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 ПРЕДСТАВИТЕ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ЕЛЬСКОГО  </w:t>
      </w:r>
      <w:r>
        <w:rPr>
          <w:b/>
          <w:bCs/>
          <w:spacing w:val="-1"/>
          <w:sz w:val="28"/>
          <w:szCs w:val="28"/>
        </w:rPr>
        <w:t>ПОСЕЛЕНИЯ УСМАН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РСКИЙ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Р  Е  Ш Е  Н  И  Е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8"/>
          <w:sz w:val="32"/>
          <w:szCs w:val="32"/>
        </w:rPr>
      </w:pPr>
      <w:r>
        <w:rPr>
          <w:b/>
          <w:bCs/>
          <w:color w:val="323232"/>
          <w:spacing w:val="-8"/>
          <w:sz w:val="32"/>
          <w:szCs w:val="32"/>
        </w:rPr>
      </w:r>
    </w:p>
    <w:p>
      <w:pPr>
        <w:pStyle w:val="Heading"/>
        <w:tabs>
          <w:tab w:val="clear" w:pos="720"/>
          <w:tab w:val="left" w:pos="465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«23» августа 2024 года                                                               № 128</w:t>
      </w:r>
    </w:p>
    <w:p>
      <w:pPr>
        <w:pStyle w:val="Heading"/>
        <w:tabs>
          <w:tab w:val="clear" w:pos="720"/>
          <w:tab w:val="left" w:pos="46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представителей «О бюджете сельского поселения Усманка муниципального района Борский Самарской области на 2024 год и на плановый период 2025 и 2026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уточнению бюджета сельского поселения Усманка муниципального района Борский Самарской области на 2024 год и плановый период 2025 и 2026 годов, Собрание представителей сельского поселения Усманка муниципального района Борский Самарской области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сельского поселения Усманка от 27.12.2023 г. № 109 «О бюджете сельского поселения Усманка муниципального района Борский Самарской области на 2024 год и на плановый период 2025 и 2026 годов» следующие изменения (№ 114 от 25.01.2024г.; № 116 от 28.02.2024г.; № 122 от 26.04.2024г.; № 125 от 24.06.2024г.; № 126 от 26.07.2024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.1.в строке «общий объём доходов» сумму «10 178 579,69» рублей заменить суммой «10 090 814,90»; «общий объём расходов» сумму «11 309 295,33» рублей заменить суммой «11 221 530,54»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пункте 4.1 в строке «объем безвозмездных поступлений в доход бюджета сельского поселения» сумму «8 011 808,69» заменить суммой «7 924 043,90» из них субсидии, субвенции и иные   межбюджетные трансферты, имеющие целевое назначение – сумму «5 137 760,00» заменить суммой «5 049 995,21»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.2 в строке «объем межбюджетных трансфертов, получаемых из федерального бюджета сумму «137 760,00» заменить суммой «137 945,0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4.3 в строке «объем межбюджетных трансфертов, получаемых из областного бюджета сумму «5 000 000,00» заменить суммой «4 912 050,21»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«Ведомственная структура расходов бюджета сельского поселения Усманка муниципального района Борский Самарской области на 2024 год» изложить в новой редакци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3 «Распределение бюджетных ассигнований по целевым статьям (муниципальным программам и непрограммным направлени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«Источники внутреннего финансирования дефицита бюджета сельского поселения Усманка муниципального района Борский Самарской области на 2024 год» изложить в новой редакци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естник сельского поселения Усманка» и разместить на официальном сайте Администрации сельского поселения Усманка муниципального района Борский Самарской области информационно-телекоммуникационной сети «Интернет» - http:// усманка-адм.рф.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ман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района Борский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А.В. Требунских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манк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рский  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Самарской области                                                                        С.А.Серебряко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315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1335" w:hRule="atLeast"/>
        </w:trPr>
        <w:tc>
          <w:tcPr>
            <w:tcW w:w="10845" w:type="dxa"/>
            <w:tcBorders/>
          </w:tcPr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к Решения Собрания </w:t>
            </w:r>
          </w:p>
          <w:p>
            <w:pPr>
              <w:pStyle w:val="Normal"/>
              <w:ind w:left="-218" w:firstLine="218"/>
              <w:jc w:val="right"/>
              <w:rPr/>
            </w:pPr>
            <w:r>
              <w:rPr/>
              <w:t>представителей сельского поселения</w:t>
            </w:r>
          </w:p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 </w:t>
            </w:r>
            <w:r>
              <w:rPr/>
              <w:t>Усманка муниципального района</w:t>
            </w:r>
          </w:p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Борский Самарской области                            </w:t>
            </w:r>
          </w:p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  № </w:t>
            </w:r>
            <w:r>
              <w:rPr/>
              <w:t xml:space="preserve">128 от "23" августа 2024 года   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3"/>
        <w:gridCol w:w="444"/>
        <w:gridCol w:w="494"/>
        <w:gridCol w:w="1438"/>
        <w:gridCol w:w="516"/>
        <w:gridCol w:w="1468"/>
        <w:gridCol w:w="1276"/>
      </w:tblGrid>
      <w:tr>
        <w:trPr>
          <w:trHeight w:val="31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Усманка муниципального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Борский Самарской области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 сельского поселения, раздела, подраздела, целевой статьи, подгруппы видов расхо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Б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144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безвозмездных поступлений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– Усманка муниципального района Борский Сама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 995,2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 9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79 6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9 6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9 6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 49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945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5,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45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7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 7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7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0 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0 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0 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 33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1 22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7 6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2 050,2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сельского по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7 6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 050,2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сфере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7 6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 050,21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7 6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 050,21</w:t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сфере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1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 1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области культуры и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 1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07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12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 995,21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960"/>
        <w:gridCol w:w="2931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2"/>
            <w:bookmarkStart w:id="1" w:name="RANGE!A1%3AE2"/>
            <w:bookmarkEnd w:id="1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</w:tc>
      </w:tr>
      <w:tr>
        <w:trPr>
          <w:trHeight w:val="133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к Решения Собрания представителей сельского поселения Усманка муниципального района Борский Самарской области                              № 128 от "23" августа  2024 года   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tbl>
      <w:tblPr>
        <w:tblW w:w="112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975" w:hRule="atLeast"/>
        </w:trPr>
        <w:tc>
          <w:tcPr>
            <w:tcW w:w="1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Усманка муниципального района Борский Самарской области на 2024 год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RANGE!A1%3AH7"/>
      <w:bookmarkStart w:id="3" w:name="RANGE!A1%3AH7"/>
      <w:bookmarkEnd w:id="3"/>
    </w:p>
    <w:p>
      <w:pPr>
        <w:pStyle w:val="Normal"/>
        <w:jc w:val="center"/>
        <w:rPr/>
      </w:pPr>
      <w:r>
        <w:rPr/>
      </w:r>
    </w:p>
    <w:tbl>
      <w:tblPr>
        <w:tblW w:w="109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8"/>
        <w:gridCol w:w="960"/>
        <w:gridCol w:w="1449"/>
        <w:gridCol w:w="1316"/>
      </w:tblGrid>
      <w:tr>
        <w:trPr>
          <w:trHeight w:val="31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94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без-возмездных поступлений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 995,21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4 161,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945,00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 912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444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45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79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723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0 562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 338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1 224,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расходов бюджета сельского поселения в сфере жилищно-коммунального хозяй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7 639,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2 050,2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7 639,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 050,2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6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 в области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8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198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074,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123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 995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8"/>
      </w:tblGrid>
      <w:tr>
        <w:trPr>
          <w:trHeight w:val="315" w:hRule="atLeast"/>
        </w:trPr>
        <w:tc>
          <w:tcPr>
            <w:tcW w:w="108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</w:t>
            </w:r>
          </w:p>
        </w:tc>
      </w:tr>
      <w:tr>
        <w:trPr>
          <w:trHeight w:val="1335" w:hRule="atLeast"/>
        </w:trPr>
        <w:tc>
          <w:tcPr>
            <w:tcW w:w="10838" w:type="dxa"/>
            <w:tcBorders/>
          </w:tcPr>
          <w:p>
            <w:pPr>
              <w:pStyle w:val="Normal"/>
              <w:ind w:left="-218" w:firstLine="218"/>
              <w:jc w:val="right"/>
              <w:rPr/>
            </w:pPr>
            <w:r>
              <w:rPr/>
              <w:t>к Решения Собрания представителей</w:t>
            </w:r>
          </w:p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Усманка</w:t>
            </w:r>
          </w:p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района Борский </w:t>
            </w:r>
          </w:p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Самарской области                     </w:t>
            </w:r>
          </w:p>
          <w:p>
            <w:pPr>
              <w:pStyle w:val="Normal"/>
              <w:ind w:left="-218" w:firstLine="218"/>
              <w:jc w:val="right"/>
              <w:rPr/>
            </w:pPr>
            <w:r>
              <w:rPr/>
              <w:t xml:space="preserve">         № </w:t>
            </w:r>
            <w:r>
              <w:rPr/>
              <w:t xml:space="preserve">128 от "23" августа 2024 года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0"/>
        <w:gridCol w:w="4394"/>
        <w:gridCol w:w="2220"/>
      </w:tblGrid>
      <w:tr>
        <w:trPr>
          <w:trHeight w:val="6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Адм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Код      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</w:t>
              <w:br/>
              <w:t>источника финансирования</w:t>
              <w:br/>
              <w:t>дефицита  бюджета сельского поселения Усманка муниципального района Борский Самар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.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00 00 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</w:t>
              <w:br/>
              <w:t>финансирования дефицито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 715,63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</w:t>
              <w:br/>
              <w:t xml:space="preserve">счетах по учету средств бюджета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 715,63</w:t>
            </w:r>
          </w:p>
        </w:tc>
      </w:tr>
      <w:tr>
        <w:trPr>
          <w:trHeight w:val="1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  <w:br/>
              <w:t>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90 814,91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</w:t>
              <w:br/>
              <w:t>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0 814,91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0 814,9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0 814,91</w:t>
            </w:r>
          </w:p>
        </w:tc>
      </w:tr>
      <w:tr>
        <w:trPr>
          <w:trHeight w:val="1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1 530,54</w:t>
            </w:r>
          </w:p>
        </w:tc>
      </w:tr>
      <w:tr>
        <w:trPr>
          <w:trHeight w:val="40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1 530,54</w:t>
            </w:r>
          </w:p>
        </w:tc>
      </w:tr>
      <w:tr>
        <w:trPr>
          <w:trHeight w:val="41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1 530,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сельского поселения Усманка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Борский Сама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8 от 23 августа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ная часть муниципаль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389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5 </w:t>
            </w:r>
            <w:r>
              <w:rPr>
                <w:color w:val="000000"/>
                <w:sz w:val="26"/>
                <w:szCs w:val="26"/>
              </w:rPr>
              <w:t>2 02 25576 10 0000 1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7 949,7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2 02 35118 10 0000 1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85,0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87 764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ная часть муниципаль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2607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5.0104.9010011040.244.2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 000,00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5.0104.9010011040.244.2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6 500,00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5.0203.9010051180.244.3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85,00</w:t>
            </w:r>
          </w:p>
        </w:tc>
      </w:tr>
      <w:tr>
        <w:trPr>
          <w:trHeight w:val="9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310.9010060450.631.2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276,20</w:t>
            </w:r>
          </w:p>
        </w:tc>
      </w:tr>
      <w:tr>
        <w:trPr>
          <w:trHeight w:val="9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310.9010020200.244.2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 800,00</w:t>
            </w:r>
          </w:p>
        </w:tc>
      </w:tr>
      <w:tr>
        <w:trPr>
          <w:trHeight w:val="9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503.9050020230.244.2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6 023,80</w:t>
            </w:r>
          </w:p>
        </w:tc>
      </w:tr>
      <w:tr>
        <w:trPr>
          <w:trHeight w:val="9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503.9050020170.244.2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 872,10</w:t>
            </w:r>
          </w:p>
        </w:tc>
      </w:tr>
      <w:tr>
        <w:trPr>
          <w:trHeight w:val="9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50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90500L5760.244.225 ТС 01.01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 872,40</w:t>
            </w:r>
          </w:p>
        </w:tc>
      </w:tr>
      <w:tr>
        <w:trPr>
          <w:trHeight w:val="9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5.050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90500L5760.244.225 ТС 01.01.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312,97</w:t>
            </w:r>
          </w:p>
        </w:tc>
      </w:tr>
      <w:tr>
        <w:trPr>
          <w:trHeight w:val="9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5.050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90500L5760.244.225 ТС 01.01.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5 636,82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- 87 764,79</w:t>
            </w:r>
          </w:p>
        </w:tc>
      </w:tr>
    </w:tbl>
    <w:p>
      <w:pPr>
        <w:pStyle w:val="Normal"/>
        <w:tabs>
          <w:tab w:val="clear" w:pos="720"/>
          <w:tab w:val="left" w:pos="294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720"/>
        <w:gridCol w:w="1540"/>
        <w:gridCol w:w="1580"/>
      </w:tblGrid>
      <w:tr>
        <w:trPr>
          <w:trHeight w:val="8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 1 к  Пояснительной  записке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10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 доходам  бюджета сельского поселения Усманка муниципального района Борский на  2024-2026 годы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сточн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7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 4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7 449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1 7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 4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 449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и  на  прибыль, доходы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000,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 000,00</w:t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7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4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449,00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7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4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4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000,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000,00</w:t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</w:tr>
      <w:tr>
        <w:trPr>
          <w:trHeight w:val="1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4 04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7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 150,00</w:t>
            </w:r>
          </w:p>
        </w:tc>
      </w:tr>
      <w:tr>
        <w:trPr>
          <w:trHeight w:val="3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7 54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7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 150,00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931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0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4,00</w:t>
            </w:r>
          </w:p>
        </w:tc>
      </w:tr>
      <w:tr>
        <w:trPr>
          <w:trHeight w:val="1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135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2 050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2 050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 050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9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 61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 0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 456,00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 61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0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456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 0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2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х </w:t>
              <w:br/>
              <w:t xml:space="preserve">негосударственными организациями получателем средств бюджетов </w:t>
              <w:br/>
              <w:t>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90 81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 1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8 59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58"/>
        <w:gridCol w:w="1417"/>
        <w:gridCol w:w="1418"/>
        <w:gridCol w:w="1417"/>
      </w:tblGrid>
      <w:tr>
        <w:trPr>
          <w:trHeight w:val="93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4" w:name="RANGE!A1%3AE34"/>
            <w:r>
              <w:rPr>
                <w:color w:val="000000"/>
              </w:rPr>
              <w:t>Приложение № 2                                                                                                                                                                                            к Пояснительной записке</w:t>
            </w:r>
            <w:bookmarkEnd w:id="4"/>
          </w:p>
        </w:tc>
      </w:tr>
      <w:tr>
        <w:trPr>
          <w:trHeight w:val="114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расходов  бюджета сельского поселения по разделам и подразделам классификации расходов бюджетов в 2024-2026 годах</w:t>
            </w:r>
          </w:p>
        </w:tc>
      </w:tr>
      <w:tr>
        <w:trPr>
          <w:trHeight w:val="40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49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 07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5 079,75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 9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51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9 68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 18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188,75</w:t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50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2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7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7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 56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449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0 56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49,0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7 63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000,00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 63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000,00</w:t>
            </w:r>
          </w:p>
        </w:tc>
      </w:tr>
      <w:tr>
        <w:trPr>
          <w:trHeight w:val="24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1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1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 481,25</w:t>
            </w:r>
          </w:p>
        </w:tc>
      </w:tr>
      <w:tr>
        <w:trPr>
          <w:trHeight w:val="39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 1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1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481,25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1 53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5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6 599,00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000,00</w:t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 учетом условно утвержде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1 53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8 599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19:00Z</dcterms:created>
  <dc:creator>no name</dc:creator>
  <dc:description/>
  <cp:keywords/>
  <dc:language>en-US</dc:language>
  <cp:lastModifiedBy>kskov</cp:lastModifiedBy>
  <cp:lastPrinted>2024-08-27T11:03:00Z</cp:lastPrinted>
  <dcterms:modified xsi:type="dcterms:W3CDTF">2024-08-27T07:16:00Z</dcterms:modified>
  <cp:revision>35</cp:revision>
  <dc:subject/>
  <dc:title>СОБРАНИЕ  ДЕПУТАТОВ</dc:title>
</cp:coreProperties>
</file>