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 </w:t>
      </w:r>
      <w:r>
        <w:rPr>
          <w:b/>
          <w:bCs/>
          <w:spacing w:val="-1"/>
          <w:sz w:val="28"/>
          <w:szCs w:val="28"/>
        </w:rPr>
        <w:t>ПОСЕЛЕНИЯ УСМА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РСКИ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  Е  Ш Е  Н  И  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8"/>
          <w:sz w:val="32"/>
          <w:szCs w:val="32"/>
        </w:rPr>
      </w:pPr>
      <w:r>
        <w:rPr>
          <w:b/>
          <w:bCs/>
          <w:color w:val="323232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24» июня 2024 года                                                                   № 12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«О бюджете сельского поселения Усманка муниципального района Борский Сама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уточнению бюджета сельского поселения Усманка муниципального района Борский Самарской области на 2024 год и плановый период 2025 и 2026 годов, Собрание представителей сельского поселения Усманка муниципального района Борский Самарской области и в соответствием с решением Собрания представителей муниципального района Борский Самарской области шестого созыва от 21.06.2024 г. № 191 «О внесении изменений в решение Собрания представителей «О бюджете муниципального района Борский Самарской области на 2024 год и плановый период 2025 – 2026 годов»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сельского поселения Усманка от 27.12.2023 г. № 109 «О бюджете сельского поселения Усманка муниципального района Борский Самарской области на 2024 год и на плановый период 2025 и 2026 годов» следующие изменения (№ 114 от 25.01.2024г.; № 116 от 28.02.2024г.; № 122 от 26.04.2024г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4.4.в строке «объем межбюджетных трансфертов, получаемых из районного бюджета», сумму «1 815 413,60» заменить суммой «2 180 413,60» в том числе иные межбюджетные трансферты сумму «1 806 617,60» заменить суммой «2 171 617,60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Ведомственная структура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Распределение бюджетных ассигнований по целевым статьям (муниципальным программам и непрограммным направлениям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ельского поселения Усманка» и разместить на официальном сайте Администрации сельского поселения Усманка муниципального района Борский Самарской области информационно-телекоммуникационной сети «Интернет» - http:// усманка-адм.рф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Требунских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С.А.Серебряк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43"/>
        <w:gridCol w:w="500"/>
        <w:gridCol w:w="580"/>
        <w:gridCol w:w="1579"/>
        <w:gridCol w:w="526"/>
        <w:gridCol w:w="1601"/>
        <w:gridCol w:w="1275"/>
      </w:tblGrid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7"/>
            <w:bookmarkStart w:id="1" w:name="RANGE!A1%3AH7"/>
            <w:bookmarkEnd w:id="1"/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я Собрания представителей сельского поселения Усманка муниципального района Борский Самарской области                                № 125 от "24" июня  2024 года   </w:t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Усманка муниципального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сельского поселения, раздела, подраздела, целевой статьи, подгруппы видов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35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возмездных поступлений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– Усманка муниципального района Борский Сама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9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8 1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 1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 1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0 56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8 42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8 42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сфере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8 42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8 42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сфере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4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4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45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73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71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960"/>
        <w:gridCol w:w="1450"/>
        <w:gridCol w:w="1417"/>
      </w:tblGrid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E2"/>
            <w:bookmarkStart w:id="3" w:name="RANGE!A1%3AE2"/>
            <w:bookmarkEnd w:id="3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 xml:space="preserve">к Решения Собрания представителей сельского поселения Усманка муниципального района Борский Самарской области                                № 125 от "24" июня  2024 года   </w:t>
            </w:r>
          </w:p>
        </w:tc>
      </w:tr>
      <w:tr>
        <w:trPr>
          <w:trHeight w:val="975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Усманка муниципального района Борский Самарской области на 2024 год.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-возмездных поступлений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  <w:tr>
        <w:trPr>
          <w:trHeight w:val="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5 75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5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расходов бюджета сельского поселения в сфере жилищно-коммунального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8 4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78 4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4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73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7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сельского поселения Усманк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5 от 24 июн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43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 </w:t>
            </w: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65 0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2 04 05020 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65 0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64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2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104.9010011040.244.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7 000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104.9010011040.244.2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3 000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104.9010011040.852.2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 000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310.9010060450.631.2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 000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503.9050020170.244.2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5 000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801.9080090010.244.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3 000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801.9080090010.853.2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0 000,00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276"/>
        <w:gridCol w:w="1417"/>
        <w:gridCol w:w="1276"/>
      </w:tblGrid>
      <w:tr>
        <w:trPr>
          <w:trHeight w:val="8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к  Пояснительной  записке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 доходам  бюджета сельского поселения Усманка муниципального района Борский на  2024-2026 годы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 4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4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и на прибыль, доход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000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</w:tr>
      <w:tr>
        <w:trPr>
          <w:trHeight w:val="15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</w:tr>
      <w:tr>
        <w:trPr>
          <w:trHeight w:val="1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4 6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8 1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6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456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1 6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456,00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</w:t>
              <w:br/>
              <w:t xml:space="preserve">негосударственными организациями получателем средств бюджетов </w:t>
              <w:br/>
              <w:t>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1 44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4"/>
        <w:gridCol w:w="1418"/>
        <w:gridCol w:w="1417"/>
        <w:gridCol w:w="1417"/>
      </w:tblGrid>
      <w:tr>
        <w:trPr>
          <w:trHeight w:val="93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E34"/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к Пояснительной записке</w:t>
            </w:r>
            <w:bookmarkEnd w:id="4"/>
          </w:p>
        </w:tc>
      </w:tr>
      <w:tr>
        <w:trPr>
          <w:trHeight w:val="114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расходов  бюджета сельского поселения по разделам и подразделам классификации расходов бюджетов в 2024-2026 годах</w:t>
            </w:r>
          </w:p>
        </w:tc>
      </w:tr>
      <w:tr>
        <w:trPr>
          <w:trHeight w:val="40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 9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0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9,75</w:t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9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65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1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18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188,75</w:t>
            </w:r>
          </w:p>
        </w:tc>
      </w:tr>
      <w:tr>
        <w:trPr>
          <w:trHeight w:val="8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5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5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 4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0,00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8 4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 4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1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481,25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 4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10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481,25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 599,0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 1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no name</dc:creator>
  <dc:description/>
  <cp:keywords/>
  <dc:language>en-US</dc:language>
  <cp:lastModifiedBy>kskov</cp:lastModifiedBy>
  <cp:lastPrinted>2024-06-17T11:02:00Z</cp:lastPrinted>
  <dcterms:modified xsi:type="dcterms:W3CDTF">2024-06-17T07:02:00Z</dcterms:modified>
  <cp:revision>21</cp:revision>
  <dc:subject/>
  <dc:title>СОБРАНИЕ  ДЕПУТАТОВ</dc:title>
</cp:coreProperties>
</file>