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естр муниципального имущества сельского поселения Усма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Борский Сама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Недвижимое имущество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2268"/>
        <w:gridCol w:w="1701"/>
        <w:gridCol w:w="1559"/>
        <w:gridCol w:w="1134"/>
        <w:gridCol w:w="2693"/>
        <w:gridCol w:w="1134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омер в реестре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адастровый (условный) номер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 (площадь кв.м./протяженность п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/ кадастров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озникновения (прекращения) права на объекта и реквизиты документа – основания возникновения(прекращения)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основание возникновения ограничения (обреме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облад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1.0005/1630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84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тета  по УМИ №44 от26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1.0009/1370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37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тета  по УМИ №44 от26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на овраге Сухая Таволжанка у с. Усм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амарская область, Б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16:2105004: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1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6813,5/ 457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Segoe UI" w:cs="Segoe UI" w:ascii="Segoe UI" w:hAnsi="Segoe U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shd w:fill="FFFFFF" w:val="clear"/>
              </w:rPr>
              <w:t>63-63-16/302/2014-</w:t>
            </w:r>
            <w:r>
              <w:rPr>
                <w:sz w:val="18"/>
                <w:szCs w:val="18"/>
                <w:shd w:fill="FFFFFF" w:val="clear"/>
              </w:rPr>
              <w:t>533 от 26.06.2014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:16:2105004:1009-63/016/2019-2 от 19.07.2019 (Аренда (в том числе, субаренда)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Центральная, 2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16:2101001: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5.1.0003/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077998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 передачи   муниципального имущества  Борского района  Самарской области в собственность сельского поселения Усманка муниципального района Борский Самарской области от 26 .03. 200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434"/>
                <w:sz w:val="18"/>
                <w:szCs w:val="18"/>
                <w:shd w:fill="FFFFFF" w:val="clear"/>
              </w:rPr>
              <w:t>63-63-16/013/2005-181  от 17.11.2005  (Оперативное управление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434"/>
                <w:sz w:val="18"/>
                <w:szCs w:val="18"/>
                <w:shd w:fill="FFFFFF" w:val="clear"/>
              </w:rPr>
              <w:t>63-63/016-63/016/300/2016-2091/2  от 26.07.2016  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Центральная,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16:2101001: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1.0001/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 84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 201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имущества, находящихся в собственности муниципального района Борский, в собственность муниципального образования сельского поселения Усманка от 30.11.20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-63/016-63/016/300/2016-4165/2 от 30 12.2016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Строителей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16:0000000: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18"/>
                <w:szCs w:val="18"/>
                <w:shd w:fill="F8F8F8" w:val="clear"/>
              </w:rPr>
              <w:t>6168</w:t>
            </w:r>
            <w:r>
              <w:rPr>
                <w:sz w:val="18"/>
                <w:szCs w:val="18"/>
              </w:rPr>
              <w:t xml:space="preserve"> /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90364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rFonts w:eastAsia="Times New Roman"/>
                <w:color w:val="292C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92C2F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292C2F"/>
                <w:sz w:val="18"/>
                <w:szCs w:val="18"/>
                <w:lang w:eastAsia="ru-RU"/>
              </w:rPr>
              <w:t>63:16:0000000:2355-63/081/2023-3</w:t>
            </w:r>
          </w:p>
          <w:p>
            <w:pPr>
              <w:pStyle w:val="Normal"/>
              <w:shd w:fill="F8F8F8" w:val="clear"/>
              <w:rPr>
                <w:rFonts w:eastAsia="Times New Roman"/>
                <w:color w:val="292C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92C2F"/>
                <w:sz w:val="18"/>
                <w:szCs w:val="18"/>
                <w:lang w:eastAsia="ru-RU"/>
              </w:rPr>
              <w:t>от 23.03.20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Times New Roman"/>
                <w:color w:val="292C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Молодеж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16:0000000:2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18"/>
                <w:szCs w:val="18"/>
                <w:shd w:fill="F8F8F8" w:val="clear"/>
              </w:rPr>
              <w:t>10666</w:t>
            </w:r>
            <w:r>
              <w:rPr>
                <w:sz w:val="18"/>
                <w:szCs w:val="18"/>
              </w:rPr>
              <w:t xml:space="preserve"> /1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538573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rFonts w:eastAsia="Times New Roman"/>
                <w:color w:val="292C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92C2F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292C2F"/>
                <w:sz w:val="18"/>
                <w:szCs w:val="18"/>
                <w:lang w:eastAsia="ru-RU"/>
              </w:rPr>
              <w:t>63:16:0000000:2348-63/081/2023-3</w:t>
            </w:r>
          </w:p>
          <w:p>
            <w:pPr>
              <w:pStyle w:val="Normal"/>
              <w:shd w:fill="F8F8F8" w:val="clear"/>
              <w:rPr>
                <w:rFonts w:eastAsia="Times New Roman"/>
                <w:color w:val="292C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92C2F"/>
                <w:sz w:val="18"/>
                <w:szCs w:val="18"/>
                <w:lang w:eastAsia="ru-RU"/>
              </w:rPr>
              <w:t>от 23.03.20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Times New Roman"/>
                <w:color w:val="292C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Центральная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16:2101003: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74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:16:2101003:308-63/081/2024-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Центр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 77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родь  пам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«Микро-5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1275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tabs>
          <w:tab w:val="clear" w:pos="708"/>
          <w:tab w:val="left" w:pos="1275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5" w:leader="none"/>
        </w:tabs>
        <w:rPr/>
      </w:pPr>
      <w:r>
        <w:rPr/>
        <w:t>Земельные участки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5"/>
        <w:gridCol w:w="1559"/>
        <w:gridCol w:w="2268"/>
        <w:gridCol w:w="1984"/>
        <w:gridCol w:w="1701"/>
        <w:gridCol w:w="1276"/>
        <w:gridCol w:w="1418"/>
        <w:gridCol w:w="1417"/>
        <w:gridCol w:w="1701"/>
      </w:tblGrid>
      <w:tr>
        <w:trPr>
          <w:trHeight w:val="2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омер в реестре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29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(условный)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 (площадь кв.м./протяженность п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/ 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озникновения (прекращения) права на объекта и реквизиты документа – основания возникновения(прекращения)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основание возникновения ограничения (обреме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обл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Низовка, д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63:16:2101003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5.5.0009/115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в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35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3-63/016-63/016/500/2015-3312/2</w:t>
            </w:r>
          </w:p>
          <w:p>
            <w:pPr>
              <w:pStyle w:val="Normal"/>
              <w:shd w:fill="F8F8F8" w:val="clea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 11.01.20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 Дорожная, д.3,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</w:rPr>
              <w:t>63:16:2101002:299</w:t>
            </w:r>
          </w:p>
          <w:p>
            <w:pPr>
              <w:pStyle w:val="Normal"/>
              <w:jc w:val="center"/>
              <w:rPr>
                <w:color w:val="343434"/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5.0002/82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56453,04/5645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434"/>
                <w:sz w:val="18"/>
                <w:szCs w:val="18"/>
                <w:shd w:fill="FFFFFF" w:val="clear"/>
              </w:rPr>
              <w:t>63-63/016-63/016/560/2016-41/2  от 16.05.2016  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 Дорожная, д.3,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63:16:2101002: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5.0003/209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42496,2/1424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434"/>
                <w:sz w:val="18"/>
                <w:szCs w:val="18"/>
                <w:shd w:fill="FFFFFF" w:val="clear"/>
              </w:rPr>
              <w:t>63-63/016-63/016/560/2016-42/2  от 16.05.2016  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16:2101002:298-298-63/081/2022-2 от 09.03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общественно-деловы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 Дорожная ,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18"/>
                <w:szCs w:val="18"/>
              </w:rPr>
            </w:pPr>
            <w:r>
              <w:rPr>
                <w:b/>
                <w:bCs/>
                <w:color w:val="343434"/>
                <w:sz w:val="18"/>
                <w:szCs w:val="18"/>
              </w:rPr>
              <w:br/>
              <w:t>63:16:2101004:2048</w:t>
            </w:r>
          </w:p>
          <w:p>
            <w:pPr>
              <w:pStyle w:val="Normal"/>
              <w:jc w:val="center"/>
              <w:rPr>
                <w:color w:val="343434"/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5.5.0001/</w:t>
            </w:r>
            <w:r>
              <w:rPr>
                <w:color w:val="000000"/>
                <w:sz w:val="18"/>
                <w:szCs w:val="18"/>
              </w:rPr>
              <w:t>100 кв.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58684/58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434"/>
                <w:sz w:val="18"/>
                <w:szCs w:val="18"/>
                <w:shd w:fill="FFFFFF" w:val="clear"/>
              </w:rPr>
              <w:t>63-63/016-63/016/560/2016-44/2  от 16.05.2016  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434"/>
                <w:sz w:val="18"/>
                <w:szCs w:val="18"/>
                <w:shd w:fill="FFFFFF" w:val="clear"/>
              </w:rPr>
              <w:t>63-16-1/2001-1605.1  от 05.10.2001  (Пожизненное наследуемое вла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общественно-деловы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Центральная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63:16:2101003: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5.5.0004/</w:t>
            </w:r>
            <w:r>
              <w:rPr>
                <w:color w:val="000000"/>
                <w:sz w:val="18"/>
                <w:szCs w:val="18"/>
              </w:rPr>
              <w:t>351 кв.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43434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</w:rPr>
              <w:br/>
              <w:t>205980,8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right"/>
              <w:rPr>
                <w:color w:val="343434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</w:rPr>
              <w:br/>
              <w:t>205980,8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434"/>
                <w:sz w:val="18"/>
                <w:szCs w:val="18"/>
                <w:shd w:fill="FFFFFF" w:val="clear"/>
              </w:rPr>
              <w:t>63-63/016-63/016/560/2016-40/2  от 16.05.2016  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общественно-деловы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   Центральная, д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63:16:2101002: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5.5.0006/</w:t>
            </w:r>
            <w:r>
              <w:rPr>
                <w:color w:val="343434"/>
                <w:sz w:val="18"/>
                <w:szCs w:val="18"/>
              </w:rPr>
              <w:t>2864 кв. м.</w:t>
            </w:r>
          </w:p>
          <w:p>
            <w:pPr>
              <w:pStyle w:val="Normal"/>
              <w:jc w:val="center"/>
              <w:rPr>
                <w:color w:val="343434"/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311511,52/13115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434"/>
                <w:sz w:val="18"/>
                <w:szCs w:val="18"/>
                <w:shd w:fill="FFFFFF" w:val="clear"/>
              </w:rPr>
              <w:t>63-63/016-63/016/560/2016-45/2  от 16.05.2016  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сельскохозяйственного использовани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Низовка, д.8-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63:16:2101001: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5.0005/125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2700/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43434"/>
                <w:sz w:val="18"/>
                <w:szCs w:val="18"/>
                <w:shd w:fill="FFFFFF" w:val="clear"/>
              </w:rPr>
              <w:t>63-63/016-63/016/560/2016-43/2  от 16.05.2016  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Титовка, д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63:16:2101001: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5.00010/465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0478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3-63/016-63/016/300/2016-2945/2</w:t>
            </w:r>
          </w:p>
          <w:p>
            <w:pPr>
              <w:pStyle w:val="Normal"/>
              <w:shd w:fill="F8F8F8" w:val="clea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 22.09.20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производства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63:16:0000000: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5.5.0008/</w:t>
            </w:r>
            <w:r>
              <w:rPr>
                <w:rFonts w:cs="Segoe UI" w:ascii="Segoe UI" w:hAnsi="Segoe UI"/>
                <w:sz w:val="18"/>
                <w:szCs w:val="18"/>
                <w:shd w:fill="FFFFFF" w:val="clear"/>
              </w:rPr>
              <w:t>5582400.0</w:t>
            </w:r>
            <w:r>
              <w:rPr>
                <w:sz w:val="18"/>
                <w:szCs w:val="18"/>
              </w:rPr>
              <w:t xml:space="preserve">0 кв.м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1388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color w:val="343434"/>
                <w:sz w:val="18"/>
                <w:szCs w:val="18"/>
                <w:shd w:fill="FFFFFF" w:val="clear"/>
              </w:rPr>
              <w:t>63:16:0000000:1977-63/016/2018-1 от 1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    63:16:0000000:1977-63/016/2018-3 от 07.09.2018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eastAsia="Times New Roman"/>
                <w:color w:val="292C2F"/>
                <w:sz w:val="18"/>
                <w:szCs w:val="18"/>
                <w:lang w:eastAsia="ru-RU"/>
              </w:rPr>
              <w:t>Аренда № 63:16:0000000:1977-63/456/2022-4</w:t>
            </w:r>
          </w:p>
          <w:p>
            <w:pPr>
              <w:pStyle w:val="Normal"/>
              <w:shd w:fill="F8F8F8" w:val="clear"/>
              <w:rPr>
                <w:rFonts w:eastAsia="Times New Roman"/>
                <w:color w:val="292C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92C2F"/>
                <w:sz w:val="18"/>
                <w:szCs w:val="18"/>
                <w:lang w:eastAsia="ru-RU"/>
              </w:rPr>
              <w:t>от 01.09.20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Times New Roman"/>
                <w:color w:val="292C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 / ООО компания «БИО-Т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Самарская область, Борский район, сельское поселение Усм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8F8F8" w:val="clear"/>
              </w:rPr>
              <w:t>63:16:2102001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85.5.00011/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8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3:16:2102001:863/016/2020-1</w:t>
            </w:r>
          </w:p>
          <w:p>
            <w:pPr>
              <w:pStyle w:val="Normal"/>
              <w:shd w:fill="F8F8F8" w:val="clea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 31.03.20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446675, Самарская область, Борский район, с. Усманка, ул. Центральная,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3:16:2101001: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85.5.000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7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3:16:2101001:673-63/156/2022-3 </w:t>
            </w:r>
          </w:p>
          <w:p>
            <w:pPr>
              <w:pStyle w:val="Normal"/>
              <w:shd w:fill="F8F8F8" w:val="clea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 10.06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 Самарской области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зданий, строений, сооружений, используемых для производства, хранения и первич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и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6675, Самарская область, Борский район,  село Усман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олодежн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3:16:2101001: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51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:16:2101001:889-63/081/2024-1</w:t>
            </w:r>
          </w:p>
          <w:p>
            <w:pPr>
              <w:pStyle w:val="Normal"/>
              <w:shd w:fill="F8F8F8" w:val="clea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Усманка муниципального района Бо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</w:tc>
      </w:tr>
    </w:tbl>
    <w:p>
      <w:pPr>
        <w:pStyle w:val="Style16"/>
        <w:tabs>
          <w:tab w:val="clear" w:pos="708"/>
          <w:tab w:val="left" w:pos="1275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1:00Z</dcterms:created>
  <dc:creator>user</dc:creator>
  <dc:description/>
  <cp:keywords/>
  <dc:language>en-US</dc:language>
  <cp:lastModifiedBy>USMANKA</cp:lastModifiedBy>
  <cp:lastPrinted>2020-06-29T17:24:00Z</cp:lastPrinted>
  <dcterms:modified xsi:type="dcterms:W3CDTF">2024-06-26T04:13:00Z</dcterms:modified>
  <cp:revision>6</cp:revision>
  <dc:subject/>
  <dc:title/>
</cp:coreProperties>
</file>