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«25» января 2024 года                                                                   № 1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8"/>
          <w:szCs w:val="28"/>
        </w:rPr>
        <w:tab/>
        <w:t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:</w:t>
      </w:r>
    </w:p>
    <w:p>
      <w:pPr>
        <w:pStyle w:val="Normal"/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142"/>
        <w:contextualSpacing/>
        <w:jc w:val="both"/>
        <w:rPr/>
      </w:pPr>
      <w:r>
        <w:rPr>
          <w:sz w:val="28"/>
          <w:szCs w:val="28"/>
        </w:rPr>
        <w:t>- в пункте 1.1.в строке «общий объём доходов» сумму «8 047 022,00» рублей заменить суммой «6 828 532,00» рублей; «общий объём расходов» сумму «8 047 022,00» рублей заменить суммой «7 959 247,64» рублей; сумму дефицита «0,00», заменить суммой «1 130 715,64» рублей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в пункте 4.1 в строке «объем безвозмездных поступлений в доход бюджета сельского поселения» сумму «5 880 251,00» заменить суммой «4 661 761,00»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141"/>
        <w:contextualSpacing/>
        <w:jc w:val="both"/>
        <w:rPr/>
      </w:pPr>
      <w:r>
        <w:rPr>
          <w:sz w:val="28"/>
          <w:szCs w:val="28"/>
        </w:rPr>
        <w:t>- в пункте 5.2 «объем бюджетных ассигнований дорожного фонда» сумму                    «547 771,00» рублей заменить суммой «860 562,58» рублей;</w:t>
      </w:r>
    </w:p>
    <w:p>
      <w:pPr>
        <w:pStyle w:val="Normal"/>
        <w:spacing w:before="0" w:after="0"/>
        <w:ind w:left="567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деятельности), группам и подгруппам видов расходов классификации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приложение №5 «Источники внутреннего финансирования дефицита бюджета сельского поселения Усманка муниципального района Борский Самарской области на 2024 год» изложить в новой редакции.</w:t>
      </w:r>
    </w:p>
    <w:p>
      <w:pPr>
        <w:pStyle w:val="Normal"/>
        <w:spacing w:lineRule="auto" w:line="360" w:before="0" w:after="0"/>
        <w:ind w:left="5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before="0" w:after="0"/>
        <w:ind w:left="425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Л.Е. Щеколдина</w:t>
      </w:r>
    </w:p>
    <w:p>
      <w:pPr>
        <w:pStyle w:val="Normal"/>
        <w:spacing w:lineRule="auto" w:line="360" w:before="0" w:after="0"/>
        <w:ind w:left="42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133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к  Решения Собрания представителей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сельского поселения Усманка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муниципального района Борский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Самарской области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 xml:space="preserve">114 от "25" января 2024 года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44"/>
        <w:gridCol w:w="494"/>
        <w:gridCol w:w="1471"/>
        <w:gridCol w:w="516"/>
        <w:gridCol w:w="1327"/>
        <w:gridCol w:w="1276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7"/>
            <w:bookmarkEnd w:id="0"/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9 24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5 4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 4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 расходов бюджета муниципального района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 4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 4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73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9 24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960"/>
        <w:gridCol w:w="2725"/>
      </w:tblGrid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E2"/>
            <w:bookmarkStart w:id="2" w:name="RANGE!A1%3AE2"/>
            <w:bookmarkEnd w:id="2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133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 Решения Собрания представителей сельского поселения Усманка муниципального района Борский Самарской области                      № 114 от "25" января  2024 года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516"/>
        <w:gridCol w:w="1706"/>
        <w:gridCol w:w="1693"/>
      </w:tblGrid>
      <w:tr>
        <w:trPr>
          <w:trHeight w:val="975" w:hRule="atLeast"/>
        </w:trPr>
        <w:tc>
          <w:tcPr>
            <w:tcW w:w="108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Усманка муниципального района Борский Самарской области на 2024 год.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9 247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839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76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5 424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5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 424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734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9 247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5"/>
        <w:gridCol w:w="3010"/>
        <w:gridCol w:w="4536"/>
        <w:gridCol w:w="502"/>
        <w:gridCol w:w="1718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к  Решения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Усман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Бор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марской области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 xml:space="preserve">114 от "25" января 2024 года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726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</w:t>
              <w:br/>
              <w:t xml:space="preserve"> сельского поселения Усманка</w:t>
              <w:br/>
              <w:t>муниципального района Борский Самарской области</w:t>
              <w:br/>
              <w:t xml:space="preserve"> на 2024 год</w:t>
            </w:r>
          </w:p>
        </w:tc>
      </w:tr>
      <w:tr>
        <w:trPr>
          <w:trHeight w:val="750" w:hRule="atLeast"/>
        </w:trPr>
        <w:tc>
          <w:tcPr>
            <w:tcW w:w="1072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Адм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од      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</w:t>
              <w:br/>
              <w:t>источника финансирования</w:t>
              <w:br/>
              <w:t>дефицита  бюджета сельского поселения Усманка муниципального района Борский Самарской обла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527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0 00 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</w:t>
              <w:br/>
              <w:t>финансирования дефицитов 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4</w:t>
            </w:r>
          </w:p>
        </w:tc>
      </w:tr>
      <w:tr>
        <w:trPr>
          <w:trHeight w:val="56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</w:t>
              <w:br/>
              <w:t xml:space="preserve">счетах по учету средств бюджета 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4</w:t>
            </w:r>
          </w:p>
        </w:tc>
      </w:tr>
      <w:tr>
        <w:trPr>
          <w:trHeight w:val="557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  <w:br/>
              <w:t>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8 532,00</w:t>
            </w:r>
          </w:p>
        </w:tc>
      </w:tr>
      <w:tr>
        <w:trPr>
          <w:trHeight w:val="551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  <w:br/>
              <w:t>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 532,00</w:t>
            </w:r>
          </w:p>
        </w:tc>
      </w:tr>
      <w:tr>
        <w:trPr>
          <w:trHeight w:val="431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 532,00</w:t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 532,00</w:t>
            </w:r>
          </w:p>
        </w:tc>
      </w:tr>
      <w:tr>
        <w:trPr>
          <w:trHeight w:val="418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9 247,64</w:t>
            </w:r>
          </w:p>
        </w:tc>
      </w:tr>
      <w:tr>
        <w:trPr>
          <w:trHeight w:val="42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247,64</w:t>
            </w:r>
          </w:p>
        </w:tc>
      </w:tr>
      <w:tr>
        <w:trPr>
          <w:trHeight w:val="40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247,64</w:t>
            </w:r>
          </w:p>
        </w:tc>
      </w:tr>
      <w:tr>
        <w:trPr>
          <w:trHeight w:val="63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 247,6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4 от 25 янва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муниципального бюджет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3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16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255 2 04 05020 10 1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218 49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218 49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64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2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409.9040020220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12 791,58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5.0503.9050020230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817 923,76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503.90500</w:t>
            </w:r>
            <w:r>
              <w:rPr>
                <w:sz w:val="26"/>
                <w:szCs w:val="26"/>
                <w:lang w:val="en-US"/>
              </w:rPr>
              <w:t>L5760</w:t>
            </w:r>
            <w:r>
              <w:rPr>
                <w:sz w:val="26"/>
                <w:szCs w:val="26"/>
              </w:rPr>
              <w:t>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823 9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5.0503.90500</w:t>
            </w:r>
            <w:r>
              <w:rPr>
                <w:sz w:val="26"/>
                <w:szCs w:val="26"/>
                <w:lang w:val="en-US"/>
              </w:rPr>
              <w:t>V5760</w:t>
            </w:r>
            <w:r>
              <w:rPr>
                <w:sz w:val="26"/>
                <w:szCs w:val="26"/>
              </w:rPr>
              <w:t>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394 537</w:t>
            </w:r>
            <w:r>
              <w:rPr>
                <w:sz w:val="26"/>
                <w:szCs w:val="26"/>
              </w:rPr>
              <w:t>,1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7 774,36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720"/>
        <w:gridCol w:w="1540"/>
        <w:gridCol w:w="1580"/>
      </w:tblGrid>
      <w:tr>
        <w:trPr>
          <w:trHeight w:val="8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к  Пояснительной  записке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 доходам  бюджета сельского поселения Усманка муниципального района Борский на  2024-2026 годы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источн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 44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44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и  на  прибыль, доход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00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000,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</w:tr>
      <w:tr>
        <w:trPr>
          <w:trHeight w:val="18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1 7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0 2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 7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0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456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7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0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456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 0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</w:t>
              <w:br/>
              <w:t xml:space="preserve">негосударственными организациями получателем средств бюджетов </w:t>
              <w:br/>
              <w:t>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8 5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4"/>
        <w:gridCol w:w="1418"/>
        <w:gridCol w:w="1275"/>
        <w:gridCol w:w="1418"/>
      </w:tblGrid>
      <w:tr>
        <w:trPr>
          <w:trHeight w:val="93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E34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3"/>
          </w:p>
        </w:tc>
      </w:tr>
      <w:tr>
        <w:trPr>
          <w:trHeight w:val="1140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07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8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 1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55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5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9 24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9 24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no name</dc:creator>
  <dc:description/>
  <cp:keywords/>
  <dc:language>en-US</dc:language>
  <cp:lastModifiedBy>kskov</cp:lastModifiedBy>
  <cp:lastPrinted>2024-01-26T15:52:00Z</cp:lastPrinted>
  <dcterms:modified xsi:type="dcterms:W3CDTF">2024-01-26T11:55:00Z</dcterms:modified>
  <cp:revision>5</cp:revision>
  <dc:subject/>
  <dc:title>СОБРАНИЕ  ДЕПУТАТОВ</dc:title>
</cp:coreProperties>
</file>