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  <w:bookmarkStart w:id="0" w:name="sub_1000"/>
      <w:bookmarkStart w:id="1" w:name="sub_100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20"/>
                <w:tab w:val="left" w:pos="649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ЛЬСКОГО ПОСЕЛЕНИЯ УСМАНКА</w:t>
            </w:r>
          </w:p>
          <w:p>
            <w:pPr>
              <w:pStyle w:val="Normal"/>
              <w:widowControl/>
              <w:tabs>
                <w:tab w:val="clear" w:pos="720"/>
                <w:tab w:val="left" w:pos="649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УНИЦИПАЛЬНОГО РАЙОНА БОРСКИЙ САМАР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6495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1.11.2024                                                                             № 61 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итогах социально-экономического развития сельского поселения Усманка муниципального района Борский Самарской области за январь-октябрь 2024 года и ожидаемых итогах развития за 2024 год, прогнозе социально-экономического развития сельского поселения Усманка муниципального района Борский Самарской области на 2025 и плановый 2026 и 2027 годов.»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оженные итоги социально-экономического развития сельского поселения Усманка муниципального района Борский Самарской области за январь - октябрь 2024 года и ожидаемых итогах развития за 2024 год, прогнозе социально-экономического развития сельского поселения Усманка муниципального района Борский Самарской области на 2025 год и плановый 2026 и 2027 годов, Администрация сельского поселения Усманка муниципального района Борский Самарской области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тоги социально-экономического развития сельского поселения Усманка муниципального района Борский Самарской области за январь-октябрь 2024 года и ожидаемые итоги развития за 2024 год согласно приложению 1 к настоящему постановлению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-экономического развития сельского поселения Усманка муниципального района Борский Самарской области на 2025 год и плановый 2026 и 2027 годов согласно приложению 2 к настоящему постановлению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Собрание представителей сельского поселения Усманка муниципального района Борский Самарской области итоги социально- экономического развития сельского поселения Усманка муниципального района Борский Самарской области за январь-октябрь 2024 года и ожидаемые итоги развития за 2024 год и прогноз социально-экономического развития сельского поселения Усманка муниципального района Борский Самарской области на 2024 год и плановый 2025 и 2026 годов одновременно с проектом бюджета сельского поселения Усманка муниципального района Борский Самарской области на 2025 год и плановый период 2026-2027 годов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Вестник сельского поселения Усманка», разместить на официальном сайте Администрации сельского поселения Усманка муниципального района Борский Самарской области – </w:t>
      </w:r>
      <w:r>
        <w:rPr>
          <w:rFonts w:cs="Times New Roman" w:ascii="Times New Roman" w:hAnsi="Times New Roman"/>
          <w:color w:val="000000"/>
          <w:sz w:val="28"/>
          <w:szCs w:val="28"/>
        </w:rPr>
        <w:t>//усманка-адм.рф/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сман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рск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С.А.Серебряк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YANDEX_6"/>
      <w:bookmarkStart w:id="4" w:name="YANDEX_5"/>
      <w:bookmarkEnd w:id="3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pacing w:before="28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spacing w:before="28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 от 01.11.2024г.</w:t>
      </w:r>
    </w:p>
    <w:p>
      <w:pPr>
        <w:pStyle w:val="Normal"/>
        <w:widowControl/>
        <w:autoSpaceDE w:val="true"/>
        <w:spacing w:before="28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варительные итоги социально-экономического  </w:t>
      </w:r>
      <w:bookmarkStart w:id="5" w:name="YANDEX_7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развития  </w:t>
      </w:r>
      <w:bookmarkStart w:id="6" w:name="YANDEX_8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                              сельского </w:t>
      </w:r>
      <w:bookmarkStart w:id="7" w:name="YANDEX_9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 Усманка муниципального района Бор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январь-октябрь 2024 года и ожидаемые итоги социально-экономического развития за 2024 год.</w:t>
      </w:r>
    </w:p>
    <w:p>
      <w:pPr>
        <w:pStyle w:val="Normal"/>
        <w:widowControl/>
        <w:autoSpaceDE w:val="true"/>
        <w:spacing w:before="28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bookmarkStart w:id="8" w:name="YANDEX_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муниципального образования сельское поселение Усманка входит один населенный пункт: с. Усманк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селения 12339 га. Поселение имеет полу периферийное расположение от районного центра с. Борское 20 км. и в 150 км. от областного центра  г. Самара, связь с которыми осуществляется по автомобильным дорогам с твердым покрытие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граничит с сельскими поселениями Таволжанка, Заплавно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поселения, установлены Законом Самарской области «Об образовании   сельских поселений в пределах муниципального района Борский Самарской области, наделении их соответствующим статусом и установлении их границ» от 25 февраля 2005 г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границ поселения, преобразование поселения осуществляется законом Самарской области в порядке, предусмотренном Федеральным законом «Об общих принципах организации местного самоуправления в Российской Федерации» от 6 октября 2003 года № 131-ФЗ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земель в населенных пунктах, переданных в веде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>, составляет 12339 га.  На ближайшую перспективу площадь застроенных земель поселения будет увеличиваться за счет нового строительства   и увеличения площади зеленых насаждений.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Normal"/>
        <w:widowControl/>
        <w:shd w:fill="FFFFFF" w:val="clear"/>
        <w:autoSpaceDE w:val="true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едварительным расчетным данным численность населения сельского поселения на 01.01.2024 составляет 417 человек. В 2024 году родилось 0 человек. В 2024 году зарегистрировано по месту жительства и пребывания человек - 1, выбыло – 0 человек, умерло – 5 человек.</w:t>
      </w:r>
    </w:p>
    <w:p>
      <w:pPr>
        <w:pStyle w:val="Normal"/>
        <w:widowControl/>
        <w:shd w:fill="FFFFFF" w:val="clear"/>
        <w:autoSpaceDE w:val="true"/>
        <w:ind w:left="17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ами демографического регулирования является рождаемость, смертность и миграция населения. Снижение численности населения на территории сельского поселения Усманка происходит за счет миграционных факторов. Росту рождаемости будет способствовать укрепление института семьи, рост благосостояния населения, организация социальной защиты и материальной помощи молодым и малообеспеченным семьям. </w:t>
      </w:r>
    </w:p>
    <w:p>
      <w:pPr>
        <w:pStyle w:val="Normal"/>
        <w:widowControl/>
        <w:shd w:fill="FFFFFF" w:val="clear"/>
        <w:autoSpaceDE w:val="true"/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ь населения является одним из основных условий обеспечения нормального уровня жизни населения.  На начало 2024 года в центре занятости состояло 5 человек безработных, на конец текущего года 2 человека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организаций по видам экономической деятельности в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в 2024 году: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и осуществляют свою деятельность 2 предприятия, осуществляющих сельскохозяйственное производство, 2 торговые точки, 1 общеобразовательное учреждение, 1 детское дошкольное учреждение, один Сельский Дом культуры, один ООВП (офис общей врачебной практики).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сельскохозяйственную деятельнос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autoSpaceDE w:val="true"/>
        <w:ind w:left="19" w:firstLine="69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пания Био-Тон»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autoSpaceDE w:val="true"/>
        <w:ind w:left="19" w:firstLine="69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сманка».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ли, занимаемая этой категорией производителей, составляет 13879 га. Количество сельскохозяйственных хозяйств поселения сохранится   на уровне текущего года.</w:t>
      </w:r>
      <w:r>
        <w:rPr>
          <w:rFonts w:cs="Times New Roman" w:ascii="Times New Roman" w:hAnsi="Times New Roman"/>
          <w:spacing w:val="-16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6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а розничной торговли в поселении достаточно развита. Объект торговли расположен </w:t>
      </w:r>
      <w:r>
        <w:rPr>
          <w:rFonts w:cs="Times New Roman" w:ascii="Times New Roman" w:hAnsi="Times New Roman"/>
          <w:sz w:val="28"/>
          <w:szCs w:val="28"/>
        </w:rPr>
        <w:t>в центральной части поселения. Ассортимент отличается разнообразием - продовольственные товары, хозяйственные товары, предметы домашнего обихода.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овые услуги в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  не развиты.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сельскохозяйственной продукции на территории поселения также осуществляется гражданами в личных подсобных хозяйствах. 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предприятия занимается малым бизнесом: 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П. Полукаров В.А. </w:t>
      </w:r>
      <w:r>
        <w:rPr>
          <w:rFonts w:cs="Times New Roman" w:ascii="Times New Roman" w:hAnsi="Times New Roman"/>
          <w:sz w:val="28"/>
          <w:szCs w:val="28"/>
        </w:rPr>
        <w:t xml:space="preserve">торгово-закупочная деятельность, 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. Щеколдина Л.Е. торгово-закупочная деятельност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одно общеобразовательное учреждение: школа, 1 дошкольное учреждение. Школа рассчитана на 189 места. Детское   дошкольное учреждение поселения рассчитано на 25 мест. Детский сад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 на 40%. В дошкольном Учреждении работают   воспитатели   с педагогическим образованием и большим педа</w:t>
        <w:softHyphen/>
        <w:t>гогическим стажем.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обслуживает медицинский ФАП. В медицинском офисе ведется врачебный прием, функционирует новое медицинское оборудование.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2 торговые точки, обеспечивающая население промышленными и продовольственными товарами.</w:t>
      </w:r>
    </w:p>
    <w:p>
      <w:pPr>
        <w:pStyle w:val="Normal"/>
        <w:widowControl/>
        <w:shd w:fill="FFFFFF" w:val="clear"/>
        <w:autoSpaceDE w:val="true"/>
        <w:ind w:left="19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способный спрос населения на услуги   и товары повседневного   и длитель</w:t>
        <w:softHyphen/>
        <w:t>ного спроса сохранится, а при благоприятных условиях развития социально-экономической сферы увеличитс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й целью развития муниципального образования сельское поселение Усманка является повышение качества жизни его жителей на основе обеспечения устойчивого функционирования хозяйственного комплекса, развития социальной сферы, создание культурного и ландшафтного облика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2024 году продолжена работа по благоустройству территори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4 году на выполнение мероприят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было израсходовано 3 216 113,34 рублей. Выполнялись работы по содержанию дорог (очистка от снега, грейдерование, обкос дорог от сорной растительности, вывоз мусора); оплата и содержание уличного освещения, ремонт и замена электросветильников, выполнены работы по созданию и обустройству спортивной площадки в с.Усманка.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по муниципальному образованию с.п. Усманка</w:t>
      </w:r>
      <w:r>
        <w:rPr/>
        <w:t xml:space="preserve"> муниципального района Борский Самарской области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000"/>
        <w:gridCol w:w="1720"/>
        <w:gridCol w:w="1809"/>
      </w:tblGrid>
      <w:tr>
        <w:trPr>
          <w:trHeight w:val="79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2 год факт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10 месяцев 2023 года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Ожидаемое исполнение в 2023 году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514 305,4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190 841,2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114 298,0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94 523,6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22 933,86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0 000,00</w:t>
            </w:r>
          </w:p>
        </w:tc>
      </w:tr>
      <w:tr>
        <w:trPr>
          <w:trHeight w:val="112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автомобильный и прямогонный бензин, диз.топливо, моторные масла для дизельных и карбюраторных (инжекторных) двигателе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67 279,5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74 558,9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97 210,00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9 548,0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4 922,6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2 686,9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25 409,6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50 000,00</w:t>
            </w:r>
          </w:p>
        </w:tc>
      </w:tr>
      <w:tr>
        <w:trPr>
          <w:trHeight w:val="1403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29 603,7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21,1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27 000,00</w:t>
            </w:r>
          </w:p>
        </w:tc>
      </w:tr>
      <w:tr>
        <w:trPr>
          <w:trHeight w:val="87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63,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85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 000,00</w:t>
            </w:r>
          </w:p>
        </w:tc>
      </w:tr>
      <w:tr>
        <w:trPr>
          <w:trHeight w:val="225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 110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 088,00</w:t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310 684,9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697 452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994 400,40</w:t>
            </w:r>
          </w:p>
        </w:tc>
      </w:tr>
      <w:tr>
        <w:trPr>
          <w:trHeight w:val="68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бюджетов муниципального район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 192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40 142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2 040,00</w:t>
            </w:r>
          </w:p>
        </w:tc>
      </w:tr>
      <w:tr>
        <w:trPr>
          <w:trHeight w:val="627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 690,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5 070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5 070,00</w:t>
            </w:r>
          </w:p>
        </w:tc>
      </w:tr>
      <w:tr>
        <w:trPr>
          <w:trHeight w:val="1777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1 393,33</w:t>
            </w:r>
          </w:p>
        </w:tc>
      </w:tr>
      <w:tr>
        <w:trPr>
          <w:trHeight w:val="56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197 802,9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342 240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567 290,40</w:t>
            </w:r>
          </w:p>
        </w:tc>
      </w:tr>
      <w:tr>
        <w:trPr>
          <w:trHeight w:val="126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824 990,4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888 293,24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108 698,40</w:t>
            </w:r>
          </w:p>
        </w:tc>
      </w:tr>
    </w:tbl>
    <w:p>
      <w:pPr>
        <w:pStyle w:val="Normal"/>
        <w:widowControl/>
        <w:autoSpaceDE w:val="true"/>
        <w:ind w:left="142" w:right="242" w:firstLine="566"/>
        <w:jc w:val="both"/>
        <w:rPr/>
      </w:pPr>
      <w:r>
        <w:rPr>
          <w:rFonts w:cs="Times New Roman" w:ascii="Times New Roman" w:hAnsi="Times New Roman"/>
          <w:color w:val="000000"/>
          <w:highlight w:val="yellow"/>
        </w:rPr>
        <w:t>По прогнозу сводного финансового баланса доходы поселения в 2024 году по сравнению с 2023 годом уменьшились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Расх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 муниципальному образованию с.п. Усманка</w:t>
      </w:r>
      <w:r>
        <w:rPr/>
        <w:t xml:space="preserve"> муниципального района Борский Самарской области</w:t>
      </w:r>
    </w:p>
    <w:tbl>
      <w:tblPr>
        <w:tblW w:w="9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0"/>
        <w:gridCol w:w="1940"/>
        <w:gridCol w:w="1937"/>
      </w:tblGrid>
      <w:tr>
        <w:trPr>
          <w:trHeight w:val="84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2 год факт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10 месяцев 2023 года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Ожидаемое исполнение в 2023 году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с. п. Усман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688 245,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 167 815,8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 252 162,98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должностное лицо местного самоуправ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99 265,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7 983,1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41 829,4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642 588,2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144 753,8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538 265,7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 69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6 101,1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5 07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ивопожарные мероприятия в границах населенных пункт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82 414,5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76 436,5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5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25 3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2 629,2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1 398,96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благоустройства поселения (уличное освещение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58 948,6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00 515,8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154 368,42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43 297,1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6 240,0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4 146,4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8 832,2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8 832,2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выполнения функций бюджетного учреждения СД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1 594,4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64 323,9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52 398,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spacing w:before="28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before="28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spacing w:before="28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spacing w:before="28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1 от 01.11.2024 г.</w:t>
      </w:r>
    </w:p>
    <w:p>
      <w:pPr>
        <w:pStyle w:val="Normal"/>
        <w:widowControl/>
        <w:autoSpaceDE w:val="true"/>
        <w:spacing w:before="28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4219" w:hanging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</w:t>
      </w:r>
    </w:p>
    <w:p>
      <w:pPr>
        <w:pStyle w:val="Normal"/>
        <w:widowControl/>
        <w:shd w:fill="FFFFFF" w:val="clear"/>
        <w:autoSpaceDE w:val="true"/>
        <w:spacing w:lineRule="exact" w:line="324" w:before="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экономического развития</w:t>
      </w:r>
    </w:p>
    <w:p>
      <w:pPr>
        <w:pStyle w:val="Normal"/>
        <w:widowControl/>
        <w:shd w:fill="FFFFFF" w:val="clear"/>
        <w:autoSpaceDE w:val="true"/>
        <w:spacing w:lineRule="exact" w:line="3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Усманка </w:t>
      </w:r>
    </w:p>
    <w:p>
      <w:pPr>
        <w:pStyle w:val="Normal"/>
        <w:widowControl/>
        <w:shd w:fill="FFFFFF" w:val="clear"/>
        <w:autoSpaceDE w:val="true"/>
        <w:spacing w:lineRule="exact" w:line="3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орский Самарской области </w:t>
      </w:r>
    </w:p>
    <w:p>
      <w:pPr>
        <w:pStyle w:val="Normal"/>
        <w:widowControl/>
        <w:shd w:fill="FFFFFF" w:val="clear"/>
        <w:autoSpaceDE w:val="true"/>
        <w:spacing w:lineRule="exact" w:line="3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widowControl/>
        <w:shd w:fill="FFFFFF" w:val="clear"/>
        <w:autoSpaceDE w:val="true"/>
        <w:spacing w:lineRule="exact" w:line="274" w:before="271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Цели и задачи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ноз социально-экономического развития сельского поселения Усманка разработан </w:t>
      </w:r>
      <w:r>
        <w:rPr>
          <w:rFonts w:cs="Times New Roman" w:ascii="Times New Roman" w:hAnsi="Times New Roman"/>
          <w:sz w:val="28"/>
          <w:szCs w:val="28"/>
        </w:rPr>
        <w:t xml:space="preserve">на основе данных социально - экономического развития территории за последний отчет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иод, ожидаемых результатов развития экономики и социальной сферы в текущем году и предшествует составлению проекта бюджета сельского поселения Усманка на 2025-2027 годы </w:t>
      </w:r>
      <w:r>
        <w:rPr>
          <w:rFonts w:cs="Times New Roman" w:ascii="Times New Roman" w:hAnsi="Times New Roman"/>
          <w:sz w:val="28"/>
          <w:szCs w:val="28"/>
        </w:rPr>
        <w:t>(ст. 173 БК).</w:t>
      </w:r>
    </w:p>
    <w:p>
      <w:pPr>
        <w:pStyle w:val="Normal"/>
        <w:widowControl/>
        <w:shd w:fill="FFFFFF" w:val="clear"/>
        <w:autoSpaceDE w:val="true"/>
        <w:ind w:right="5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целью социально-экономического развития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Усма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и его здоровья, развитие малого и среднего бизнеса, развитие транспортной системы, ремонт и строительство дорог, формирования достойных условий жизни в поселении.</w:t>
      </w:r>
    </w:p>
    <w:p>
      <w:pPr>
        <w:pStyle w:val="Normal"/>
        <w:widowControl/>
        <w:shd w:fill="FFFFFF" w:val="clear"/>
        <w:autoSpaceDE w:val="true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составлении прогноза социально-экономического развития сельского поселения Усманк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ы:</w:t>
      </w:r>
    </w:p>
    <w:p>
      <w:pPr>
        <w:pStyle w:val="Normal"/>
        <w:widowControl/>
        <w:shd w:fill="FFFFFF" w:val="clear"/>
        <w:autoSpaceDE w:val="true"/>
        <w:ind w:right="2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четные данные следующих административно-территориальных единиц, существовавших до </w:t>
      </w:r>
      <w:r>
        <w:rPr>
          <w:rFonts w:cs="Times New Roman" w:ascii="Times New Roman" w:hAnsi="Times New Roman"/>
          <w:sz w:val="28"/>
          <w:szCs w:val="28"/>
        </w:rPr>
        <w:t>создания поселений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(</w:t>
      </w:r>
      <w:r>
        <w:rPr>
          <w:rFonts w:cs="Times New Roman" w:ascii="Times New Roman" w:hAnsi="Times New Roman"/>
          <w:spacing w:val="-1"/>
          <w:sz w:val="28"/>
          <w:szCs w:val="28"/>
        </w:rPr>
        <w:t>Усм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округа, </w:t>
      </w:r>
      <w:r>
        <w:rPr>
          <w:rFonts w:cs="Times New Roman" w:ascii="Times New Roman" w:hAnsi="Times New Roman"/>
          <w:spacing w:val="-1"/>
          <w:sz w:val="28"/>
          <w:szCs w:val="28"/>
        </w:rPr>
        <w:t>Усманской</w:t>
      </w:r>
      <w:r>
        <w:rPr>
          <w:rFonts w:cs="Times New Roman" w:ascii="Times New Roman" w:hAnsi="Times New Roman"/>
          <w:sz w:val="28"/>
          <w:szCs w:val="28"/>
        </w:rPr>
        <w:t xml:space="preserve"> волости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четные данные администрации сельского поселения Усманка муниципального района Борский Самарской области;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данные государственной и ведомственной статистики;</w:t>
      </w:r>
    </w:p>
    <w:p>
      <w:pPr>
        <w:pStyle w:val="Normal"/>
        <w:widowControl/>
        <w:shd w:fill="FFFFFF" w:val="clear"/>
        <w:autoSpaceDE w:val="true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widowControl/>
        <w:shd w:fill="FFFFFF" w:val="clear"/>
        <w:autoSpaceDE w:val="true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widowControl/>
        <w:shd w:fill="FFFFFF" w:val="clear"/>
        <w:autoSpaceDE w:val="true"/>
        <w:ind w:right="2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ноз величин натуральных, стоимостных и относительных показателей разработан на </w:t>
      </w:r>
      <w:r>
        <w:rPr>
          <w:rFonts w:cs="Times New Roman" w:ascii="Times New Roman" w:hAnsi="Times New Roman"/>
          <w:sz w:val="28"/>
          <w:szCs w:val="28"/>
        </w:rPr>
        <w:t>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widowControl/>
        <w:shd w:fill="FFFFFF" w:val="clear"/>
        <w:autoSpaceDE w:val="true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/>
        <w:shd w:fill="FFFFFF" w:val="clear"/>
        <w:autoSpaceDE w:val="true"/>
        <w:ind w:right="2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казатели.</w:t>
      </w:r>
    </w:p>
    <w:p>
      <w:pPr>
        <w:pStyle w:val="Normal"/>
        <w:widowControl/>
        <w:shd w:fill="FFFFFF" w:val="clear"/>
        <w:autoSpaceDE w:val="true"/>
        <w:spacing w:before="2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став поселения Усманка входит один населенный пункт: с. Усман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2 339 га, из них сельскохозяйственные угодья – 11 744га, в том числе пашня 8 230 г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ближайшую перспективу площадь застроенных земель поселения будет увеличиваться за счет нового строительства   и увеличения площади зеленых насаждений.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едварительным расчетным данным численность населения сельского поселения на 01.11.2024 составляет 413 человек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, родилось 0 человек, умерло 5 человек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ами демографического регулирования является рождаемость, смертность и миграция населения. За 2024 год на территории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Усма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ается снижение численности населения. В 2025 году росту рождаемости будет способствовать укрепление института семьи, рост благосостояния населения, организация социальной защиты и материальной помощи молодым и малообеспеченным семьям. </w:t>
      </w:r>
      <w:r>
        <w:rPr>
          <w:rFonts w:cs="Times New Roman" w:ascii="Times New Roman" w:hAnsi="Times New Roman"/>
          <w:sz w:val="28"/>
          <w:szCs w:val="28"/>
        </w:rPr>
        <w:t>В сельском поселении реализуе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ный национальный проект «Здоровье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ся диспансеризация работающего населения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иоритетный национальный проект «Образование».</w:t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рганизаций по видам экономической деятельности в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в 2024 году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ы и осуществляют свою деятельность 2 предприятия, осуществляющих сельскохозяйственное производство, 2 торговые точки, 1 общеобразовательное учреждение, 1 детское дошкольное учреждение, один Сельский Дом культуры, медицинский ОВОП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и осуществляют сельскохозяйственную деятельнос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autoSpaceDE w:val="true"/>
        <w:spacing w:before="5" w:after="0"/>
        <w:ind w:left="19" w:firstLine="690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пания Био-Тон»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autoSpaceDE w:val="true"/>
        <w:ind w:left="19" w:firstLine="69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сманка»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ли, занимаемая этой категорией производителей, составляет 13 879 га. Количество крестьянских (фермерских) хозяйств поселения сохранится на уровне текущего года.</w:t>
      </w:r>
      <w:r>
        <w:rPr>
          <w:rFonts w:cs="Times New Roman" w:ascii="Times New Roman" w:hAnsi="Times New Roman"/>
          <w:spacing w:val="-16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2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6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а розничной торговли в поселении достаточно развита. Объекты торговли расположены </w:t>
      </w:r>
      <w:r>
        <w:rPr>
          <w:rFonts w:cs="Times New Roman" w:ascii="Times New Roman" w:hAnsi="Times New Roman"/>
          <w:sz w:val="28"/>
          <w:szCs w:val="28"/>
        </w:rPr>
        <w:t>преимущественно в центральной части поселения. Ассортимент отличается разнообразием - продовольственные товары, хозяйственные товары, предметы домашнего обихо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овые услуги в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не развит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сельскохозяйственной продукции на территории поселения осуществляется фермерскими (крестьянскими) хозяйствами и гражданами в личных подсобных хозяйствах.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редприятие занимается малым бизнесом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П. Полукаров В.А.  </w:t>
      </w:r>
      <w:r>
        <w:rPr>
          <w:rFonts w:cs="Times New Roman" w:ascii="Times New Roman" w:hAnsi="Times New Roman"/>
          <w:sz w:val="28"/>
          <w:szCs w:val="28"/>
        </w:rPr>
        <w:t xml:space="preserve"> торгово-закупочная деятельност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одно общеобразовательное учреждение: школа, 1 дошкольное учреждение. Школа рассчитана на 320 мест. Детское   дошкольное учреждение поселения рассчитано на 25 мест. Детский сад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 на 30%. В дошкольном учреждении работают   воспитатели   с педагогическим образованием и большим педа</w:t>
        <w:softHyphen/>
        <w:t>гогическим стаже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торговая точка, обеспечивающие население промышленными и продовольственными товара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. темпы роста инфляции остаются достаточно высокими. Более интенсивно, чем в 2022 году растут цены на продовольственные товары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темп роста тарифов на платные услуги остается высоким, снижены цены на продукцию сельскохозяйственного производ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ежеспособный спрос населения на услуги   и товары повседневного   и длитель</w:t>
        <w:softHyphen/>
        <w:t>ного спроса в 2024-2026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ой целью развития муниципального образования сельское посе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Усма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-2026 годы является повышение качества жизни его жителей на основе обеспечения устойчивого функционирования хозяйственного комплекса, развития социальной сферы, создание культурного и ландшафтного облика поселения.</w:t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Благоустройство населенных пунктов</w:t>
      </w:r>
    </w:p>
    <w:p>
      <w:pPr>
        <w:pStyle w:val="Normal"/>
        <w:widowControl/>
        <w:shd w:fill="FFFFFF" w:val="clear"/>
        <w:autoSpaceDE w:val="true"/>
        <w:spacing w:before="274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  2025-2027 годах будет продолжена работа   по   благоустройству территори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ами мероприятий предусмотрено на 2025-2027 года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еление средств на ремонт и содержанию дорог, ремонт подъездных путей сельского поселения Усманка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РЕМОНТ УЛИЧНОГО ОСВЕЩЕНИЯ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30" w:leader="none"/>
        </w:tabs>
        <w:autoSpaceDE w:val="true"/>
        <w:ind w:left="0" w:firstLine="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на электросветильников - ежегодно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u w:val="single"/>
        </w:rPr>
        <w:t>УБОРКА НЕСАНКЦИОНИРОВАННЫХ СВАЛОК</w:t>
      </w:r>
    </w:p>
    <w:p>
      <w:pPr>
        <w:pStyle w:val="Normal"/>
        <w:widowControl/>
        <w:shd w:fill="FFFFFF" w:val="clear"/>
        <w:tabs>
          <w:tab w:val="clear" w:pos="720"/>
          <w:tab w:val="left" w:pos="353" w:leader="none"/>
        </w:tabs>
        <w:autoSpaceDE w:val="true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ежегодно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545"/>
        <w:jc w:val="center"/>
        <w:rPr>
          <w:rFonts w:ascii="Times New Roman" w:hAnsi="Times New Roman" w:cs="Times New Roman"/>
          <w:i/>
          <w:i/>
          <w:spacing w:val="-17"/>
          <w:u w:val="single"/>
        </w:rPr>
      </w:pPr>
      <w:r>
        <w:rPr>
          <w:rFonts w:cs="Times New Roman" w:ascii="Times New Roman" w:hAnsi="Times New Roman"/>
          <w:i/>
          <w:spacing w:val="-1"/>
          <w:u w:val="single"/>
        </w:rPr>
        <w:t>ОЗЕЛЕНЕНИЕ ТЕРРИТОРИИ</w:t>
      </w:r>
    </w:p>
    <w:p>
      <w:pPr>
        <w:pStyle w:val="Normal"/>
        <w:widowControl/>
        <w:shd w:fill="FFFFFF" w:val="clear"/>
        <w:tabs>
          <w:tab w:val="clear" w:pos="720"/>
          <w:tab w:val="left" w:pos="353" w:leader="none"/>
        </w:tabs>
        <w:autoSpaceDE w:val="tru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ежегодно</w:t>
      </w:r>
    </w:p>
    <w:p>
      <w:pPr>
        <w:pStyle w:val="Normal"/>
        <w:widowControl/>
        <w:shd w:fill="FFFFFF" w:val="clear"/>
        <w:autoSpaceDE w:val="true"/>
        <w:spacing w:lineRule="exact" w:line="27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ультура, Физкультура и спорт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i/>
          <w:i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  <w:t>организация работы с детьми и молодежью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i/>
          <w:i/>
          <w:iCs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х спортивных сооружений, расположенных в отдельных зданиях в сельском поселении, н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дион представляет собой поле без футбольных ворот, зрительных трибун нет.      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В здании школы есть спортивный зал, где работает две секции: волейбол, баскетбол</w:t>
      </w:r>
      <w:r>
        <w:rPr>
          <w:rFonts w:cs="Times New Roman" w:ascii="Times New Roman" w:hAnsi="Times New Roman"/>
          <w:sz w:val="28"/>
          <w:szCs w:val="28"/>
        </w:rPr>
        <w:t>. Всего спортивными секциями охвачено 21 человек (преимущественно дети и подростки). На территории школы функционирует многофункциональная спортивная площад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ельском поселении на 1 января 2024 года имеется 1 досуговый центр - сельский Дом культуры с. </w:t>
      </w:r>
      <w:r>
        <w:rPr>
          <w:rFonts w:cs="Times New Roman" w:ascii="Times New Roman" w:hAnsi="Times New Roman"/>
          <w:spacing w:val="-1"/>
          <w:sz w:val="28"/>
          <w:szCs w:val="28"/>
        </w:rPr>
        <w:t>Усманка</w:t>
      </w:r>
      <w:r>
        <w:rPr>
          <w:rFonts w:cs="Times New Roman" w:ascii="Times New Roman" w:hAnsi="Times New Roman"/>
          <w:sz w:val="28"/>
          <w:szCs w:val="28"/>
        </w:rPr>
        <w:t>, который рассчитан на 300 мест. В сельском доме культуры проводятся все культурные мероприятия: концерты местного творческого коллектива, дискотека, проведение праздничных вечер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имеется библиотека, книжный фонд которой составляет  9 851 экземпляр. Посещаемость библиотеки - 3600 человек в год, читателей- 321 человек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2024 году деятельность в области культуры, физкультуры и спорта будет направлена на:</w:t>
      </w:r>
    </w:p>
    <w:p>
      <w:pPr>
        <w:pStyle w:val="Normal"/>
        <w:widowControl/>
        <w:shd w:fill="FFFFFF" w:val="clear"/>
        <w:autoSpaceDE w:val="true"/>
        <w:spacing w:before="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портивно - массовых мероприятий (лагерь труда и отдыха для дет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остков, туристические слеты, турпоходы, спортивных праздников к знаменательным датам, </w:t>
      </w:r>
      <w:r>
        <w:rPr>
          <w:rFonts w:cs="Times New Roman" w:ascii="Times New Roman" w:hAnsi="Times New Roman"/>
          <w:sz w:val="28"/>
          <w:szCs w:val="28"/>
        </w:rPr>
        <w:t>дней молодежи, встреча с детьми - инвалидами)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widowControl/>
        <w:shd w:fill="FFFFFF" w:val="clear"/>
        <w:autoSpaceDE w:val="tru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имулирование народного творчества и развитие культурно-досугов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литературные вечера, турниры, викторины, конкурсы);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е квалификации работников культуры;</w:t>
      </w:r>
    </w:p>
    <w:p>
      <w:pPr>
        <w:pStyle w:val="Normal"/>
        <w:widowControl/>
        <w:shd w:fill="FFFFFF" w:val="clear"/>
        <w:autoSpaceDE w:val="true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действие талантливой молодежи.</w:t>
      </w:r>
    </w:p>
    <w:p>
      <w:pPr>
        <w:pStyle w:val="Normal"/>
        <w:widowControl/>
        <w:shd w:fill="FFFFFF" w:val="clear"/>
        <w:autoSpaceDE w:val="true"/>
        <w:spacing w:before="2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организации работы с детьми и молодежью в планах мероприятий поселения стоят </w:t>
      </w:r>
      <w:r>
        <w:rPr>
          <w:rFonts w:cs="Times New Roman" w:ascii="Times New Roman" w:hAnsi="Times New Roman"/>
          <w:sz w:val="28"/>
          <w:szCs w:val="28"/>
        </w:rPr>
        <w:t>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крепление материальной базы;</w:t>
      </w:r>
    </w:p>
    <w:p>
      <w:pPr>
        <w:pStyle w:val="Normal"/>
        <w:widowControl/>
        <w:shd w:fill="FFFFFF" w:val="clear"/>
        <w:tabs>
          <w:tab w:val="clear" w:pos="720"/>
          <w:tab w:val="left" w:pos="353" w:leader="none"/>
        </w:tabs>
        <w:autoSpaceDE w:val="true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ргтехники, мебел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5-2027 годах будет продолжено реформирование муниципальной бюджетной системы. Развитие финансово-экономической основы в условиях меняющегося финансового, бюджетного и налогового законодательства на основе форм и методов реализации расходных полномочий на местном уровне. Развитие бюджетной системы с учетом тенденций проводимой на Федеральном уровне реформы по оптимизации бюджетных расходов: внедрение механизмов результативного бюджетирования, определение приоритетного бюджетного финансиров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доходов и расходов бюджета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Усма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Борский Самарской обла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Прогноз доход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по муниципальному образованию сельское поселение Усман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муниципального района Борский Сама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tbl>
      <w:tblPr>
        <w:tblW w:w="109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418"/>
        <w:gridCol w:w="1417"/>
      </w:tblGrid>
      <w:tr>
        <w:trPr>
          <w:trHeight w:val="79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2 год                 фак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3 год           утвержде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4 год          прогно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5 год          прогно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6 год          прогноз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Доходы налоговые и неналоговы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514 305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330 29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166 77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225 44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277 449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94 523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48 00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Доходы от уплаты акцизов автомобильный и прямогонный бензин, диз.топливо, моторные масла для дизельных и карбюраторных (инжекторных) двигател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67 279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97 2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47 77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64 44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77 449,00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ЕСХ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9 548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7 000,00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02 686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8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10 000,00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29 603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2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2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2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27 000,00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6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 000,00</w:t>
            </w:r>
          </w:p>
        </w:tc>
      </w:tr>
      <w:tr>
        <w:trPr>
          <w:trHeight w:val="279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 08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310 684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095 793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792 50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025 87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77 252,00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Дотации бюджетам поселений на выравнивание бюджетной обеспеченности из бюджетов муниципальн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 19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12 0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 79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 79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 796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 6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5 0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 197 802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567 290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783 70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017 07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68 456,00</w:t>
            </w:r>
          </w:p>
        </w:tc>
      </w:tr>
      <w:tr>
        <w:trPr>
          <w:trHeight w:val="182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1 393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824 990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 426 091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 959 27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 251 32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 254 701,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Прогноз расход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по муниципальному образованию сельское поселение </w:t>
      </w:r>
      <w:r>
        <w:rPr>
          <w:rFonts w:cs="Times New Roman" w:ascii="Times New Roman" w:hAnsi="Times New Roman"/>
          <w:b/>
          <w:spacing w:val="-1"/>
          <w:sz w:val="28"/>
          <w:szCs w:val="28"/>
          <w:highlight w:val="yellow"/>
        </w:rPr>
        <w:t>Усман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 xml:space="preserve"> муниципальн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района Борский Сама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tbl>
      <w:tblPr>
        <w:tblW w:w="108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480"/>
        <w:gridCol w:w="1497"/>
        <w:gridCol w:w="1473"/>
        <w:gridCol w:w="1417"/>
      </w:tblGrid>
      <w:tr>
        <w:trPr>
          <w:trHeight w:val="645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2 год           факт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3 год утвержден.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4 год прогноз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5 год прогноз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2026 год прогноз</w:t>
            </w:r>
          </w:p>
        </w:tc>
      </w:tr>
      <w:tr>
        <w:trPr>
          <w:trHeight w:val="40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Всего Сельское поселение Усман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4 688 245,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5 252 162,98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3 959 272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3 251 32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3 254 701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Из них условно утвержденные рас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8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163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Высшее должностное лицо местного самоу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99 265,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41 829,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56 000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8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642 588,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538 265,7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285 079,7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055 079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045 079,7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 69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5 07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Противопожарные мероприятия в границах населенных пун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82 414,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50 000,00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50 000,00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0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0 000,00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Дорожный фон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25 3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71 398,96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47 771,00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64 449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77 449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Организация благоустройства поселения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758 948,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 154 368,42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36 000,00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01 000,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81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643 297,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0 000,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14 146,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28 832,2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1 969,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1 96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51 969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Обеспечение выполнения функций бюджетного учреждения СД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321 594,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52 398,25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32 452,2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516 824,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456 203,2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нс трудовых ресурсов по муниципальному образованию сельское поселение Усманк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3"/>
        <w:gridCol w:w="1245"/>
        <w:gridCol w:w="1531"/>
        <w:gridCol w:w="1276"/>
        <w:gridCol w:w="1134"/>
        <w:gridCol w:w="1276"/>
      </w:tblGrid>
      <w:tr>
        <w:trPr>
          <w:trHeight w:val="270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</w:tc>
      </w:tr>
      <w:tr>
        <w:trPr/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pудовые pесуpсы - всего*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90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 в экономике - всего*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</w:tr>
      <w:tr>
        <w:trPr>
          <w:trHeight w:val="705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писочная численность работающих на предприятиях и в организациях всех форм собственности*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о в службах занятости*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родившихся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умерши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стественный прирос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ыл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ло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играционный прирост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Учетные данные департамента по экономике администрации муниципального образования</w:t>
            </w:r>
          </w:p>
        </w:tc>
      </w:tr>
      <w:tr>
        <w:trPr>
          <w:trHeight w:val="45" w:hRule="atLeast"/>
        </w:trPr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 Учетные данные администрации поселения</w:t>
            </w:r>
          </w:p>
        </w:tc>
      </w:tr>
    </w:tbl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развития образования по муниципальному образованию сельское поселение Усманка</w:t>
      </w:r>
    </w:p>
    <w:p>
      <w:pPr>
        <w:pStyle w:val="Normal"/>
        <w:widowControl/>
        <w:autoSpaceDE w:val="true"/>
        <w:spacing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3"/>
        <w:gridCol w:w="1074"/>
        <w:gridCol w:w="1031"/>
        <w:gridCol w:w="1032"/>
        <w:gridCol w:w="1032"/>
        <w:gridCol w:w="1033"/>
        <w:gridCol w:w="1032"/>
        <w:gridCol w:w="1033"/>
      </w:tblGrid>
      <w:tr>
        <w:trPr/>
        <w:tc>
          <w:tcPr>
            <w:tcW w:w="27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700" w:leader="none"/>
              </w:tabs>
              <w:autoSpaceDE w:val="tru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/>
              <w:tabs>
                <w:tab w:val="clear" w:pos="720"/>
                <w:tab w:val="left" w:pos="-5700" w:leader="none"/>
              </w:tabs>
              <w:autoSpaceDE w:val="tru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отчет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894" w:hRule="atLeast"/>
        </w:trPr>
        <w:tc>
          <w:tcPr>
            <w:tcW w:w="27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 дошкольного возраста (от 0 до 6 лет)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700" w:leader="none"/>
              </w:tabs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 и подростков школьного возраста (от 7 до 17 лет)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700" w:leader="none"/>
              </w:tabs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</w:tr>
      <w:tr>
        <w:trPr/>
        <w:tc>
          <w:tcPr>
            <w:tcW w:w="2753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дошкольные образовательные учрежде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700" w:leader="none"/>
              </w:tabs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753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1101" w:hRule="atLeast"/>
        </w:trPr>
        <w:tc>
          <w:tcPr>
            <w:tcW w:w="27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 в дошкольных образовательных учреждениях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753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ые общеобразовательные учреждени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700" w:leader="none"/>
              </w:tabs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753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2753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частной формы собственности: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700" w:leader="none"/>
              </w:tabs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3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700" w:leader="none"/>
              </w:tabs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7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общего количества общеобразовательных школ: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5700" w:leader="none"/>
              </w:tabs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локомплектные школы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х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ичие и ввод в действие жилых домов и объектов соцкультбы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муниципальному образованию сельское поселение Усманка</w:t>
      </w:r>
    </w:p>
    <w:tbl>
      <w:tblPr>
        <w:tblW w:w="106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4"/>
        <w:gridCol w:w="1392"/>
        <w:gridCol w:w="1018"/>
        <w:gridCol w:w="780"/>
        <w:gridCol w:w="1020"/>
        <w:gridCol w:w="681"/>
        <w:gridCol w:w="1020"/>
        <w:gridCol w:w="681"/>
        <w:gridCol w:w="1020"/>
        <w:gridCol w:w="1020"/>
      </w:tblGrid>
      <w:tr>
        <w:trPr/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widowControl/>
              <w:autoSpaceDE w:val="true"/>
              <w:spacing w:before="28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вод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е дома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.пл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4,5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4,5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4,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4,5</w:t>
            </w:r>
          </w:p>
        </w:tc>
      </w:tr>
      <w:tr>
        <w:trPr>
          <w:trHeight w:val="980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общего образования (школы)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.мест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ие дошкольные учpежде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о-поликлинические учрежде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/в смену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ы и дома культуры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69" w:hRule="atLeast"/>
        </w:trPr>
        <w:tc>
          <w:tcPr>
            <w:tcW w:w="2044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ind w:right="-85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развития культу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муниципальному образованию сельское поселение Усма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1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4"/>
        <w:gridCol w:w="1351"/>
        <w:gridCol w:w="1047"/>
        <w:gridCol w:w="1002"/>
        <w:gridCol w:w="1529"/>
        <w:gridCol w:w="1407"/>
        <w:gridCol w:w="861"/>
      </w:tblGrid>
      <w:tr>
        <w:trPr>
          <w:trHeight w:val="1518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  <w:p>
            <w:pPr>
              <w:pStyle w:val="Normal"/>
              <w:widowControl/>
              <w:autoSpaceDE w:val="tru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 учреждений культурно-досугового тип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их работников всего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 библиотек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их работников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читателей общедоступных библиотек - всего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</w:tr>
      <w:tr>
        <w:trPr>
          <w:trHeight w:val="323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ед.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0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1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5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50</w:t>
            </w:r>
          </w:p>
        </w:tc>
      </w:tr>
      <w:tr>
        <w:trPr>
          <w:trHeight w:val="30" w:hRule="atLeast"/>
        </w:trPr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памятников истории и культур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развития спор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муниципальному образованию сельское поселение Усманка</w:t>
      </w:r>
    </w:p>
    <w:tbl>
      <w:tblPr>
        <w:tblW w:w="105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9"/>
        <w:gridCol w:w="1066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1979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.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24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ивные объекты и сооружения, спортзалы - всего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9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ал + 1 площад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ал + 1 площад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ал + 1 площад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ал + 1 площад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ал + 1 площадка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ал + 1 площадка</w:t>
            </w:r>
          </w:p>
        </w:tc>
      </w:tr>
      <w:tr>
        <w:trPr>
          <w:trHeight w:val="1185" w:hRule="atLeast"/>
        </w:trPr>
        <w:tc>
          <w:tcPr>
            <w:tcW w:w="19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. зал в  школе - 20 чел.;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. зал  школе - 20 чел.;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. зал в  школе - 20 чел.;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. зал в  школе - 20 чел.;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. зал в новой школе - 20 чел.;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. зал в новой школе - 20 чел.;</w:t>
            </w:r>
          </w:p>
        </w:tc>
      </w:tr>
      <w:tr>
        <w:trPr>
          <w:trHeight w:val="45" w:hRule="atLeast"/>
        </w:trPr>
        <w:tc>
          <w:tcPr>
            <w:tcW w:w="19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их занимается - всего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45"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19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детей и подростков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45"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ей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латных услуг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outlineLvl w:val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упреждение и ликвидация последствий чрезвычайных ситуац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раницах сельского поселения Усманка</w:t>
      </w:r>
    </w:p>
    <w:p>
      <w:pPr>
        <w:pStyle w:val="Normal"/>
        <w:widowControl/>
        <w:tabs>
          <w:tab w:val="clear" w:pos="720"/>
          <w:tab w:val="left" w:pos="429" w:leader="none"/>
        </w:tabs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7"/>
        <w:gridCol w:w="1156"/>
        <w:gridCol w:w="1276"/>
        <w:gridCol w:w="1275"/>
        <w:gridCol w:w="1134"/>
        <w:gridCol w:w="1276"/>
        <w:gridCol w:w="1276"/>
      </w:tblGrid>
      <w:tr>
        <w:trPr>
          <w:trHeight w:val="42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жарных депо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пожарной техники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жарных водоемов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Усман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9"/>
        <w:gridCol w:w="1134"/>
        <w:gridCol w:w="1276"/>
        <w:gridCol w:w="1290"/>
        <w:gridCol w:w="1155"/>
        <w:gridCol w:w="1240"/>
        <w:gridCol w:w="1276"/>
      </w:tblGrid>
      <w:tr>
        <w:trPr>
          <w:trHeight w:val="74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р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/>
              <w:autoSpaceDE w:val="tru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/>
              <w:autoSpaceDE w:val="tru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widowControl/>
              <w:autoSpaceDE w:val="tru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/>
              <w:autoSpaceDE w:val="true"/>
              <w:spacing w:before="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  <w:p>
            <w:pPr>
              <w:pStyle w:val="Normal"/>
              <w:widowControl/>
              <w:autoSpaceDE w:val="true"/>
              <w:spacing w:before="0" w:after="115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ый фонд на начало года - 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земель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ктар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9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  <w:p>
            <w:pPr>
              <w:pStyle w:val="Normal"/>
              <w:widowControl/>
              <w:autoSpaceDE w:val="true"/>
              <w:spacing w:before="280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before="28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3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ие освещенных частей улиц, проездов, набережных и т.п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источников теплоснаб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иночное протяжение уличной водопроводной се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нуждающейся в замен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90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кладбищ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ктар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7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мобильные дороги общего польз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5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орожно-плитовым покрыти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ып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ча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н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5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,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,95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Активная гиперссылка"/>
    <w:qFormat/>
    <w:rPr>
      <w:rFonts w:cs="Times New Roman"/>
      <w:b/>
      <w:bCs/>
      <w:color w:val="008000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Сравнение редакций"/>
    <w:qFormat/>
    <w:rPr>
      <w:rFonts w:cs="Times New Roman"/>
      <w:b/>
      <w:bCs/>
      <w:color w:val="000080"/>
    </w:rPr>
  </w:style>
  <w:style w:type="character" w:styleId="Style15">
    <w:name w:val="Добавленный текст"/>
    <w:qFormat/>
    <w:rPr>
      <w:color w:val="0000FF"/>
      <w:shd w:fill="auto" w:val="clear"/>
    </w:rPr>
  </w:style>
  <w:style w:type="character" w:styleId="Style16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7">
    <w:name w:val="Заголовок собственного сообщения"/>
    <w:qFormat/>
    <w:rPr>
      <w:rFonts w:cs="Times New Roman"/>
      <w:b/>
      <w:bCs/>
      <w:color w:val="00008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Удалённый текс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25">
    <w:name w:val="Основной текст Знак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8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45">
    <w:name w:val="Информация о версии"/>
    <w:basedOn w:val="Style44"/>
    <w:next w:val="Normal"/>
    <w:qFormat/>
    <w:pPr>
      <w:spacing w:before="0" w:after="0"/>
      <w:ind w:left="0" w:right="0" w:hanging="0"/>
    </w:pPr>
    <w:rPr/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 *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4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Основной текст 21"/>
    <w:basedOn w:val="Normal"/>
    <w:qFormat/>
    <w:pPr>
      <w:overflowPunct w:val="false"/>
      <w:jc w:val="center"/>
    </w:pPr>
    <w:rPr>
      <w:sz w:val="28"/>
      <w:szCs w:val="28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Знак14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4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urier14">
    <w:name w:val="courier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7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imes New Roman"/>
      <w:sz w:val="20"/>
      <w:szCs w:val="20"/>
      <w:lang w:val="en-US"/>
    </w:rPr>
  </w:style>
  <w:style w:type="paragraph" w:styleId="Style7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04:00Z</dcterms:created>
  <dc:creator>НПП "Гарант-Сервис"</dc:creator>
  <dc:description>Документ экспортирован из системы ГАРАНТ</dc:description>
  <cp:keywords/>
  <dc:language>en-US</dc:language>
  <cp:lastModifiedBy>USMANKA</cp:lastModifiedBy>
  <cp:lastPrinted>2023-11-20T15:06:00Z</cp:lastPrinted>
  <dcterms:modified xsi:type="dcterms:W3CDTF">2024-10-22T10:20:00Z</dcterms:modified>
  <cp:revision>39</cp:revision>
  <dc:subject/>
  <dc:title>Постановление Администрации Кандалакшского района Мурманской области</dc:title>
</cp:coreProperties>
</file>