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БРАНИЕ  ПРЕДСТАВИТЕЛ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СЕЛЬСКОГО  </w:t>
      </w:r>
      <w:r>
        <w:rPr>
          <w:b/>
          <w:bCs/>
          <w:spacing w:val="-1"/>
          <w:sz w:val="28"/>
          <w:szCs w:val="28"/>
        </w:rPr>
        <w:t>ПОСЕЛЕНИЯ УСМАН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БОРСКИЙ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АМАРСКОЙ ОБЛАСТ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Р  Е  Ш Е  Н  И  Е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8"/>
          <w:sz w:val="32"/>
          <w:szCs w:val="32"/>
        </w:rPr>
      </w:pPr>
      <w:r>
        <w:rPr>
          <w:b/>
          <w:bCs/>
          <w:color w:val="323232"/>
          <w:spacing w:val="-8"/>
          <w:sz w:val="32"/>
          <w:szCs w:val="32"/>
        </w:rPr>
      </w:r>
    </w:p>
    <w:p>
      <w:pPr>
        <w:pStyle w:val="Heading"/>
        <w:tabs>
          <w:tab w:val="clear" w:pos="720"/>
          <w:tab w:val="left" w:pos="465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«26» апреля 2024 года                                                                   № 12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представителей «О бюджете сельского поселения Усманка муниципального района Борский Самар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уточнению бюджета сельского поселения Усманка муниципального района Борский Самарской области на 2024 год и плановый период 2025 и 2026 годов, Собрание представителей сельского поселения Усманка муниципального района Борский Самарской области и в соответствием с решением Собрания представителей муниципального района Борский Самарской области шестого созыва от 19.04.2024 г. № 188 «О внесении изменений в решение Собрания представителей «О бюджете муниципального района Борский Самарской области на 2024 год и плановый период 2025 – 2026 годов»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сельского поселения Усманка от 27.12.2023 г. № 109 «О бюджете сельского поселения Усманка муниципального района Борский Самарской области на 2024 год и на плановый период 2025 и 2026 годов» следующие изменения (№ 114 от 25.01.2024г.; № 116 от 28.02.2024г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пункте 1.1.в строке «общий объём доходов» сумму «6 828 532,00» рублей заменить суммой «6 851 450,60»; «общий объём расходов» сумму «7 959 247,64» рублей заменить суммой «7 982 160,24» руб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пункте 4.1 в строке «объем безвозмездных поступлений в доход бюджета сельского поселения» сумму «4 661 761,00» заменить суммой «4 684 673,60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пункте 4.4.в строке «объем межбюджетных трансфертов, получаемых из районного бюджета», сумму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2 501,00» заменить суммой «1 815 413,60» в том числе иные межбюджетные трансферты сумму «1 783 705,00» заменить суммой «1 806 617,60»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«Ведомственная структура расходов бюджета сельского поселения Усманка муниципального района Борский Самарской области на 2024 год» изложить в новой редакци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3 «Распределение бюджетных ассигнований по целевым статьям (муниципальным программам и непрограммным направления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№5 «Источники внутреннего финансирования дефицита бюджета сельского поселения Усманка муниципального района Борский Самарской области на 2024 год» изложить в новой редакции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Вестник сельского поселения Усманка» и разместить на официальном сайте Администрации сельского поселения Усманка муниципального района Борский Самарской области информационно-телекоммуникационной сети «Интернет» - http:// усманка-адм.рф.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left="426" w:hanging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284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ман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муниципального района Борский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А.В. Требунских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Усманка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рский  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Л.Е. Щеколдин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1"/>
        <w:gridCol w:w="158"/>
        <w:gridCol w:w="81"/>
        <w:gridCol w:w="239"/>
        <w:gridCol w:w="252"/>
        <w:gridCol w:w="499"/>
        <w:gridCol w:w="579"/>
        <w:gridCol w:w="1717"/>
        <w:gridCol w:w="700"/>
        <w:gridCol w:w="1464"/>
        <w:gridCol w:w="1352"/>
      </w:tblGrid>
      <w:tr>
        <w:trPr>
          <w:trHeight w:val="315" w:hRule="atLeast"/>
        </w:trPr>
        <w:tc>
          <w:tcPr>
            <w:tcW w:w="428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представителей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Усманка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Борский</w:t>
            </w:r>
          </w:p>
        </w:tc>
      </w:tr>
      <w:tr>
        <w:trPr>
          <w:trHeight w:val="315" w:hRule="atLeast"/>
        </w:trPr>
        <w:tc>
          <w:tcPr>
            <w:tcW w:w="4281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марской области</w:t>
            </w:r>
          </w:p>
        </w:tc>
      </w:tr>
      <w:tr>
        <w:trPr>
          <w:trHeight w:val="315" w:hRule="atLeast"/>
        </w:trPr>
        <w:tc>
          <w:tcPr>
            <w:tcW w:w="412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2 от "26" апреля  2024 года</w:t>
            </w:r>
          </w:p>
        </w:tc>
      </w:tr>
      <w:tr>
        <w:trPr>
          <w:trHeight w:val="315" w:hRule="atLeast"/>
        </w:trPr>
        <w:tc>
          <w:tcPr>
            <w:tcW w:w="1116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сельского поселения Усманка муниципального </w:t>
            </w:r>
          </w:p>
        </w:tc>
      </w:tr>
      <w:tr>
        <w:trPr>
          <w:trHeight w:val="315" w:hRule="atLeast"/>
        </w:trPr>
        <w:tc>
          <w:tcPr>
            <w:tcW w:w="1116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Борский Самарской области</w:t>
            </w:r>
          </w:p>
        </w:tc>
      </w:tr>
      <w:tr>
        <w:trPr>
          <w:trHeight w:val="315" w:hRule="atLeast"/>
        </w:trPr>
        <w:tc>
          <w:tcPr>
            <w:tcW w:w="11164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</w:tr>
      <w:tr>
        <w:trPr>
          <w:trHeight w:val="34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распорядителя средств бюджета сельского поселения, раздела, подраздела, целевой статьи, подгруппы видов расходов</w:t>
            </w:r>
          </w:p>
        </w:tc>
        <w:tc>
          <w:tcPr>
            <w:tcW w:w="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БС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357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за счет безвозмездных поступлений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– Усманка муниципального района Борский Самарской области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82 160,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7 76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 912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12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12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 912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6 188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6 188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6 188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88,7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9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891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7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76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7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760,00</w:t>
            </w:r>
          </w:p>
        </w:tc>
      </w:tr>
      <w:tr>
        <w:trPr>
          <w:trHeight w:val="12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7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 760,00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6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60,00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 562,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562,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муниципального района  в области национальной экономики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562,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562,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3 424,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бюджета сельского поселения 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3 424,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 расходов бюджета муниципального района в сфере жилищно-коммунального хозяйства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3 424,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3 424,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22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96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сфере образования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 452,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 452,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программные направления расходов бюджета сельского поселения в области культуры и кинематографии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 452,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734,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717,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82 160,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7 76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45"/>
      </w:tblGrid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представителей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Усманка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Борский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марской области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2 от "26" апреля  2024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516"/>
        <w:gridCol w:w="1469"/>
        <w:gridCol w:w="1701"/>
      </w:tblGrid>
      <w:tr>
        <w:trPr>
          <w:trHeight w:val="9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Усманка муниципального района Борский Самарской области на 2024 год.</w:t>
            </w:r>
          </w:p>
        </w:tc>
      </w:tr>
      <w:tr>
        <w:trPr>
          <w:trHeight w:val="31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рублей</w:t>
            </w:r>
          </w:p>
        </w:tc>
      </w:tr>
      <w:tr>
        <w:trPr>
          <w:trHeight w:val="94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без-возмездных поступлений</w:t>
            </w:r>
          </w:p>
        </w:tc>
      </w:tr>
      <w:tr>
        <w:trPr>
          <w:trHeight w:val="3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82 16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7 760,00</w:t>
            </w:r>
          </w:p>
        </w:tc>
      </w:tr>
      <w:tr>
        <w:trPr>
          <w:trHeight w:val="7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программные направления расходов бюджета сельского поселения, в области общегосударственных вопросов, национальной обороны, национальной безопасности и правоохранительной деятельности, а также в сфере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3 75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760,0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4 91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000,00</w:t>
            </w:r>
          </w:p>
        </w:tc>
      </w:tr>
      <w:tr>
        <w:trPr>
          <w:trHeight w:val="5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6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79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 562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 562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направления расходов бюджета сельского поселения в сфере жилищно-коммунального хозяй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53 42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</w:tr>
      <w:tr>
        <w:trPr>
          <w:trHeight w:val="23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3 424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000,0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7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 9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сельского поселения в области культуры и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 45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73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71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8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82 16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7 76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45"/>
      </w:tblGrid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брания представителей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Усманка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района Борский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марской области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2 от "26" апреля  2024 год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1"/>
        <w:gridCol w:w="5244"/>
        <w:gridCol w:w="1762"/>
      </w:tblGrid>
      <w:tr>
        <w:trPr>
          <w:trHeight w:val="1050" w:hRule="atLeast"/>
        </w:trPr>
        <w:tc>
          <w:tcPr>
            <w:tcW w:w="1026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  <w:br/>
              <w:t>внутреннего финансирования дефицита бюджета</w:t>
              <w:br/>
              <w:t xml:space="preserve"> сельского поселения Усманка</w:t>
              <w:br/>
              <w:t>муниципального района Борский Самарской области</w:t>
              <w:br/>
              <w:t xml:space="preserve"> на 2024 год</w:t>
            </w:r>
          </w:p>
        </w:tc>
      </w:tr>
      <w:tr>
        <w:trPr>
          <w:trHeight w:val="750" w:hRule="atLeast"/>
        </w:trPr>
        <w:tc>
          <w:tcPr>
            <w:tcW w:w="102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  <w:br/>
              <w:t>Адм.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Код             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</w:t>
              <w:br/>
              <w:t>источника финансирования</w:t>
              <w:br/>
              <w:t>дефицита бюджета сельского поселения Усманка муниципального района Борский Самар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.</w:t>
            </w:r>
          </w:p>
        </w:tc>
      </w:tr>
      <w:tr>
        <w:trPr>
          <w:trHeight w:val="61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00 00 00 00 0000 000 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</w:t>
              <w:br/>
              <w:t>финансирования дефицитов бюдже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0 715,64</w:t>
            </w:r>
          </w:p>
        </w:tc>
      </w:tr>
      <w:tr>
        <w:trPr>
          <w:trHeight w:val="4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</w:t>
              <w:br/>
              <w:t xml:space="preserve">счетах по учету средств бюджета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0 715,64</w:t>
            </w:r>
          </w:p>
        </w:tc>
      </w:tr>
      <w:tr>
        <w:trPr>
          <w:trHeight w:val="3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  <w:br/>
              <w:t>бюдже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1 444,60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</w:t>
              <w:br/>
              <w:t>бюдже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1 444,6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1 444,60</w:t>
            </w:r>
          </w:p>
        </w:tc>
      </w:tr>
      <w:tr>
        <w:trPr>
          <w:trHeight w:val="27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1 444,60</w:t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82 160,24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 160,24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 160,24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82 160,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сельского поселения Усманка 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Борский Самар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2 от 26 апрел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ная часть муниципаль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343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5 </w:t>
            </w: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2 912,6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22 912,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ная часть муниципаль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2645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е</w:t>
            </w:r>
          </w:p>
        </w:tc>
      </w:tr>
      <w:tr>
        <w:trPr>
          <w:trHeight w:val="2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102.9010011010.121.2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7 598,00</w:t>
            </w:r>
          </w:p>
        </w:tc>
      </w:tr>
      <w:tr>
        <w:trPr>
          <w:trHeight w:val="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.0102.9010011010.129.2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5 314,60</w:t>
            </w:r>
          </w:p>
        </w:tc>
      </w:tr>
      <w:tr>
        <w:trPr>
          <w:trHeight w:val="7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 22 912,60</w:t>
            </w:r>
          </w:p>
        </w:tc>
      </w:tr>
    </w:tbl>
    <w:p>
      <w:pPr>
        <w:pStyle w:val="Normal"/>
        <w:tabs>
          <w:tab w:val="clear" w:pos="720"/>
          <w:tab w:val="left" w:pos="294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9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5"/>
        <w:gridCol w:w="1418"/>
        <w:gridCol w:w="1275"/>
        <w:gridCol w:w="1295"/>
      </w:tblGrid>
      <w:tr>
        <w:trPr>
          <w:trHeight w:val="88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 1 к  Пояснительной  записке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109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 доходам  бюджета сельского поселения Усманка муниципального района Борский на  2024-2026 годы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о д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источ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6 7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5 44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7 44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1 7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0 44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 449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и  на  прибыль, доходы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0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 000,00</w:t>
            </w:r>
          </w:p>
        </w:tc>
      </w:tr>
      <w:tr>
        <w:trPr>
          <w:trHeight w:val="52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 7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44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 449,00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 7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449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4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 000,0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 000,00</w:t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 000,00</w:t>
            </w:r>
          </w:p>
        </w:tc>
      </w:tr>
      <w:tr>
        <w:trPr>
          <w:trHeight w:val="10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84 6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 73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 150,00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3 17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5 731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 150,00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4,00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4,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8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20,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58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 61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7 07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 456,0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6 61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07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456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 00000 0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 05020 10 0000 15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от денежных пожертвований, предоставляемых </w:t>
              <w:br/>
              <w:t xml:space="preserve">негосударственными организациями получателем средств бюджетов </w:t>
              <w:br/>
              <w:t>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1 44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1 18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8 59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823"/>
        <w:gridCol w:w="1559"/>
        <w:gridCol w:w="1559"/>
        <w:gridCol w:w="1651"/>
      </w:tblGrid>
      <w:tr>
        <w:trPr>
          <w:trHeight w:val="930" w:hRule="atLeast"/>
        </w:trPr>
        <w:tc>
          <w:tcPr>
            <w:tcW w:w="104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E34"/>
            <w:r>
              <w:rPr>
                <w:color w:val="000000"/>
              </w:rPr>
              <w:t>Приложение № 2                                                                                                                                                                                            к Пояснительной записке</w:t>
            </w:r>
            <w:bookmarkEnd w:id="0"/>
          </w:p>
        </w:tc>
      </w:tr>
      <w:tr>
        <w:trPr>
          <w:trHeight w:val="1140" w:hRule="atLeast"/>
        </w:trPr>
        <w:tc>
          <w:tcPr>
            <w:tcW w:w="104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расходов  бюджета сельского поселения по разделам и подразделам классификации расходов бюджетов в 2024-2026 годах</w:t>
            </w:r>
          </w:p>
        </w:tc>
      </w:tr>
      <w:tr>
        <w:trPr>
          <w:trHeight w:val="40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подразд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5 99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5 079,7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5 079,75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 91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</w:tr>
      <w:tr>
        <w:trPr>
          <w:trHeight w:val="43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6 18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 188,7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188,75</w:t>
            </w:r>
          </w:p>
        </w:tc>
      </w:tr>
      <w:tr>
        <w:trPr>
          <w:trHeight w:val="63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891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5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20,00</w:t>
            </w:r>
          </w:p>
        </w:tc>
      </w:tr>
      <w:tr>
        <w:trPr>
          <w:trHeight w:val="54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5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 56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 44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 449,00</w:t>
            </w:r>
          </w:p>
        </w:tc>
      </w:tr>
      <w:tr>
        <w:trPr>
          <w:trHeight w:val="19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9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56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44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 449,00</w:t>
            </w:r>
          </w:p>
        </w:tc>
      </w:tr>
      <w:tr>
        <w:trPr>
          <w:trHeight w:val="33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3 42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 000,00</w:t>
            </w:r>
          </w:p>
        </w:tc>
      </w:tr>
      <w:tr>
        <w:trPr>
          <w:trHeight w:val="1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53 42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000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69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7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969,00</w:t>
            </w:r>
          </w:p>
        </w:tc>
      </w:tr>
      <w:tr>
        <w:trPr>
          <w:trHeight w:val="40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 45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 102,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 481,25</w:t>
            </w:r>
          </w:p>
        </w:tc>
      </w:tr>
      <w:tr>
        <w:trPr>
          <w:trHeight w:val="398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 45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 102,2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 481,25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2 1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5 1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6 599,00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000,00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 учетом условно утвержден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2 1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1 18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8 599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992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19:00Z</dcterms:created>
  <dc:creator>no name</dc:creator>
  <dc:description/>
  <cp:keywords/>
  <dc:language>en-US</dc:language>
  <cp:lastModifiedBy>kskov</cp:lastModifiedBy>
  <cp:lastPrinted>2024-04-23T09:58:00Z</cp:lastPrinted>
  <dcterms:modified xsi:type="dcterms:W3CDTF">2024-04-23T06:00:00Z</dcterms:modified>
  <cp:revision>15</cp:revision>
  <dc:subject/>
  <dc:title>СОБРАНИЕ  ДЕПУТАТОВ</dc:title>
</cp:coreProperties>
</file>